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tline of Uni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-ECEI-13. Students will demonstrate an understanding of the importance o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ffective communic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/>
        <w:t>a. Demonstrate skills in effective interaction with children (i.e. kneeling/sitting when speaking with children, making eye contact to hold attention, using positive</w:t>
      </w:r>
    </w:p>
    <w:p>
      <w:pPr>
        <w:pStyle w:val="Normal"/>
        <w:autoSpaceDE w:val="false"/>
        <w:ind w:left="720" w:hanging="0"/>
        <w:rPr/>
      </w:pPr>
      <w:r>
        <w:rPr/>
        <w:t>statements when possible, etc.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ut in portfolio pictures of student speaking with children while kneeling, sitting, and making eye contact.</w:t>
      </w:r>
    </w:p>
    <w:p>
      <w:pPr>
        <w:pStyle w:val="Normal"/>
        <w:numPr>
          <w:ilvl w:val="0"/>
          <w:numId w:val="3"/>
        </w:numPr>
        <w:rPr/>
      </w:pPr>
      <w:r>
        <w:rPr/>
        <w:t>Students are observed throughout their internship by supervising teacher (Appendix___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view and role play making positive statements (Appendix ____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b. Evaluate the role of active listening to children in effective communicatio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mmunication Activity (Appendix ___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ake a child’s statement and reword, demonstrating active listening (Appendix ___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c. Summarize (Demonstrate) various methods of parental communication (i.e. informal conversation, parent-teacher conference, telephone calls, newsletters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le-play informal conversations with incident reports, child needs and center reques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serve a parent-teacher conferenc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ole play telephone calls (accident or illness reports and positive or introductory calls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reate a newsletter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d. Explain the importance of confidentiality when discussing issues with parents.</w:t>
      </w:r>
    </w:p>
    <w:p>
      <w:pPr>
        <w:pStyle w:val="Normal"/>
        <w:numPr>
          <w:ilvl w:val="0"/>
          <w:numId w:val="1"/>
        </w:numPr>
        <w:rPr/>
      </w:pPr>
      <w:r>
        <w:rPr/>
        <w:t>Research confidentiality in the code of ethics on the DOE website.</w:t>
      </w:r>
    </w:p>
    <w:p>
      <w:pPr>
        <w:pStyle w:val="Normal"/>
        <w:numPr>
          <w:ilvl w:val="0"/>
          <w:numId w:val="1"/>
        </w:numPr>
        <w:rPr/>
      </w:pPr>
      <w:r>
        <w:rPr/>
        <w:t>Role-play situations requiring confidentiality (Appendix ___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e. Define collaboration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. Explain importance of collaboration with others and how it benefits stude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lay ball game (Appendix ___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late dropped ball to collabora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37:00Z</dcterms:created>
  <dc:creator>e199500382</dc:creator>
  <dc:description/>
  <cp:keywords/>
  <dc:language>en-US</dc:language>
  <cp:lastModifiedBy>Flanders</cp:lastModifiedBy>
  <dcterms:modified xsi:type="dcterms:W3CDTF">2009-06-18T15:18:00Z</dcterms:modified>
  <cp:revision>5</cp:revision>
  <dc:subject/>
  <dc:title>Outline of Unit 5</dc:title>
</cp:coreProperties>
</file>