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utrition Magazine Requireme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Create a fashionable/trendy magazine based on health and proper nutrition.  Your magazine should be in the format of a modern magazine with a unique title.  Your magazine must be in the following order and inclu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 page 1 - Creative </w:t>
      </w:r>
      <w:r>
        <w:rPr>
          <w:rFonts w:cs="Calibri" w:ascii="Calibri" w:hAnsi="Calibri"/>
          <w:u w:val="single"/>
        </w:rPr>
        <w:t>cover page</w:t>
      </w:r>
      <w:r>
        <w:rPr>
          <w:rFonts w:cs="Calibri" w:ascii="Calibri" w:hAnsi="Calibri"/>
        </w:rPr>
        <w:t xml:space="preserve"> (ideas may include free hand draw, use the computer or cut and paste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_______ page 2 - </w:t>
      </w:r>
      <w:r>
        <w:rPr>
          <w:rFonts w:cs="Calibri" w:ascii="Calibri" w:hAnsi="Calibri"/>
          <w:u w:val="single"/>
        </w:rPr>
        <w:t>Table of cont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(Magazine must contain a minimum of 10 single sided pages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 pages 3 &amp; 4 - </w:t>
      </w:r>
      <w:r>
        <w:rPr>
          <w:rFonts w:cs="Calibri" w:ascii="Calibri" w:hAnsi="Calibri"/>
          <w:u w:val="single"/>
        </w:rPr>
        <w:t>Article</w:t>
      </w:r>
      <w:r>
        <w:rPr>
          <w:rFonts w:cs="Calibri" w:ascii="Calibri" w:hAnsi="Calibri"/>
        </w:rPr>
        <w:t xml:space="preserve"> informing of the importance of the parents’ role in nutrition for children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 page 5 - Three complete </w:t>
      </w:r>
      <w:r>
        <w:rPr>
          <w:rFonts w:cs="Calibri" w:ascii="Calibri" w:hAnsi="Calibri"/>
          <w:u w:val="single"/>
        </w:rPr>
        <w:t>recipes</w:t>
      </w:r>
      <w:r>
        <w:rPr>
          <w:rFonts w:cs="Calibri" w:ascii="Calibri" w:hAnsi="Calibri"/>
        </w:rPr>
        <w:t xml:space="preserve"> for healthy snacks</w:t>
      </w:r>
    </w:p>
    <w:p>
      <w:pPr>
        <w:pStyle w:val="Normal"/>
        <w:ind w:left="900" w:hanging="900"/>
        <w:rPr/>
      </w:pPr>
      <w:r>
        <w:rPr>
          <w:rFonts w:cs="Calibri" w:ascii="Calibri" w:hAnsi="Calibri"/>
        </w:rPr>
        <w:t xml:space="preserve">_______ page 6 - Sample of a </w:t>
      </w:r>
      <w:r>
        <w:rPr>
          <w:rFonts w:cs="Calibri" w:ascii="Calibri" w:hAnsi="Calibri"/>
          <w:u w:val="single"/>
        </w:rPr>
        <w:t>full day’s menu</w:t>
      </w:r>
      <w:r>
        <w:rPr>
          <w:rFonts w:cs="Calibri" w:ascii="Calibri" w:hAnsi="Calibri"/>
        </w:rPr>
        <w:t xml:space="preserve"> that covers the dietary requirements for a child or a teenager </w:t>
      </w:r>
      <w:r>
        <w:rPr>
          <w:rFonts w:cs="Calibri" w:ascii="Calibri" w:hAnsi="Calibri"/>
          <w:b/>
          <w:i/>
          <w:sz w:val="20"/>
        </w:rPr>
        <w:t>(must indicate which age group for which it is written)</w:t>
      </w:r>
    </w:p>
    <w:p>
      <w:pPr>
        <w:pStyle w:val="Normal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 pages 7 &amp; 8 - </w:t>
      </w:r>
      <w:r>
        <w:rPr>
          <w:rFonts w:cs="Calibri" w:ascii="Calibri" w:hAnsi="Calibri"/>
          <w:u w:val="single"/>
        </w:rPr>
        <w:t>Article</w:t>
      </w:r>
      <w:r>
        <w:rPr>
          <w:rFonts w:cs="Calibri" w:ascii="Calibri" w:hAnsi="Calibri"/>
        </w:rPr>
        <w:t xml:space="preserve"> of the importance of one essential nutrient (fat, water, protein, vitamins, minerals &amp; carbohydrates) and from what food sources they may be obtained</w:t>
      </w:r>
    </w:p>
    <w:p>
      <w:pPr>
        <w:pStyle w:val="Normal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 pages 9 &amp; 10 - </w:t>
      </w:r>
      <w:r>
        <w:rPr>
          <w:rFonts w:cs="Calibri" w:ascii="Calibri" w:hAnsi="Calibri"/>
          <w:u w:val="single"/>
        </w:rPr>
        <w:t>Article</w:t>
      </w:r>
      <w:r>
        <w:rPr>
          <w:rFonts w:cs="Calibri" w:ascii="Calibri" w:hAnsi="Calibri"/>
        </w:rPr>
        <w:t xml:space="preserve"> about one common nutritional problem </w:t>
      </w:r>
      <w:r>
        <w:rPr>
          <w:rFonts w:cs="Calibri" w:ascii="Calibri" w:hAnsi="Calibri"/>
          <w:b/>
          <w:i/>
          <w:sz w:val="20"/>
        </w:rPr>
        <w:t>(Examples include but are not limited to obesity, under nutrition, malnutrition, dehydration, etc).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ind w:left="900" w:hanging="9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 xml:space="preserve">_______ One 6 frame </w:t>
      </w:r>
      <w:r>
        <w:rPr>
          <w:rFonts w:cs="Calibri" w:ascii="Calibri" w:hAnsi="Calibri"/>
          <w:u w:val="single"/>
        </w:rPr>
        <w:t>comic strip</w:t>
      </w:r>
      <w:r>
        <w:rPr>
          <w:rFonts w:cs="Calibri" w:ascii="Calibri" w:hAnsi="Calibri"/>
        </w:rPr>
        <w:t xml:space="preserve"> about one of the above essential nutrients and its function in the human body. </w:t>
      </w:r>
      <w:r>
        <w:rPr>
          <w:rFonts w:cs="Calibri" w:ascii="Calibri" w:hAnsi="Calibri"/>
          <w:i/>
          <w:sz w:val="22"/>
          <w:szCs w:val="22"/>
        </w:rPr>
        <w:t>(May be located anywhere in the magazine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may include (not required) other aspects of magazin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rossword puzzle/word jum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Quizzes (love, relationship, ambi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lassified ads – want ads/job openings based on nutrition/health care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p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oking/recip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bituar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oroscop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Hum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dvice colum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hysical activities for childre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xercises for te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ealth, Safety, and Nutriti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agazine Rubri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 ____________________________________</w:t>
        <w:tab/>
        <w:tab/>
        <w:t>Date 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point</w:t>
            </w:r>
          </w:p>
        </w:tc>
      </w:tr>
      <w:tr>
        <w:trPr>
          <w:trHeight w:val="29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HSN 5 - </w:t>
            </w:r>
            <w:r>
              <w:rPr>
                <w:rFonts w:cs="Calibri" w:ascii="Calibri" w:hAnsi="Calibri"/>
                <w:b/>
                <w:bCs/>
                <w:sz w:val="16"/>
                <w:szCs w:val="23"/>
              </w:rPr>
              <w:t xml:space="preserve">Students will apply nutrition principles in promoting children’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3"/>
              </w:rPr>
              <w:t>growth and development.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a. Determine the role of following food guidelines in promoting children’s health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23"/>
              </w:rPr>
              <w:t xml:space="preserve">b. Plan and serve attractive nutritious snacks and meals for children.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c. Demonstrate nutrition education practices to use with children.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d. Identify nutritional needs of children.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e. Describe how vitamins and minerals affect children’s nutrition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23"/>
              </w:rPr>
              <w:t xml:space="preserve">f. Describe how nutrition affects children’s development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23"/>
              </w:rPr>
              <w:t xml:space="preserve">g. Apply age appropriate dietary guidelines for snack and meal preparations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h. Describe the difference between malnourished and undernourished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23"/>
              </w:rPr>
              <w:t xml:space="preserve">HSN 9 – </w:t>
            </w:r>
            <w:r>
              <w:rPr>
                <w:rFonts w:cs="Calibri" w:ascii="Calibri" w:hAnsi="Calibri"/>
                <w:b/>
                <w:bCs/>
                <w:sz w:val="16"/>
                <w:szCs w:val="23"/>
              </w:rPr>
              <w:t>Students will identify components of a quality environment</w:t>
            </w:r>
            <w:r>
              <w:rPr>
                <w:rFonts w:cs="Calibri" w:ascii="Calibri" w:hAnsi="Calibri"/>
                <w:sz w:val="16"/>
                <w:szCs w:val="23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b. Provide information to parents for health and nutrition servi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Content Knowledge (counted tw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emonstrates complete knowledge of and can elaborate on content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emonstrates an adequate knowledge of content information, even though they may not elabora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shows some knowledge of content information, but needs to show mo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oes not have a grasp of content information</w:t>
            </w:r>
          </w:p>
        </w:tc>
      </w:tr>
      <w:tr>
        <w:trPr>
          <w:trHeight w:val="3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A11W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produces writing that establishes an appropriate organizational structure, sets a context and engages the reader, maintains a coherent focus throughout and signals a satisfying clo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A11W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demonstrates competence in a variety of gen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A11W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practices process writing and uses the writing process to develop, revise and evaluate writ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A11C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demonstrates understanding and control of rules of the English language, realizing that usage involves the appropriate application of conventions and grammar in  written 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Grammar and Mecha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no more than two grammatical or mechanical err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three – four grammatical or mechanical err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five - six grammatical or mechanical err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more than six grammatical or mechanical error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A11C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demonstrate understanding of manuscript form, realizing that different forms of writing require different form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Appear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Creativ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is very neat: concepts are very original and cre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is neat in appearance and some creativit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ginality is appa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has one or two areas that are sloppy; little creativity is demonstra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is very sloppy or illegible and lacks creativit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Required el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all required elements and may have supplementary elements as 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has all required elements, but not all are fully completed or develop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is missing one-two required ele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is missing more than two required element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Total ______________x 5 = 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09:00Z</dcterms:created>
  <dc:creator>holly.spivey</dc:creator>
  <dc:description/>
  <cp:keywords/>
  <dc:language>en-US</dc:language>
  <cp:lastModifiedBy>Elise Embrick</cp:lastModifiedBy>
  <cp:lastPrinted>2009-02-20T11:30:00Z</cp:lastPrinted>
  <dcterms:modified xsi:type="dcterms:W3CDTF">2009-06-10T17:04:00Z</dcterms:modified>
  <cp:revision>11</cp:revision>
  <dc:subject/>
  <dc:title>Macbeth Magazine</dc:title>
</cp:coreProperties>
</file>