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Childhood Obesity Power Point Notes</w:t>
      </w:r>
    </w:p>
    <w:p>
      <w:pPr>
        <w:pStyle w:val="Normal"/>
        <w:rPr/>
      </w:pPr>
      <w:r>
        <w:rPr/>
        <w:t xml:space="preserve">HSN - ; CII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ccording to the Center for Disease Control and Prevention, 16% of children aged 6 to 19 are over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percentage has tripled since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n additional 15% are considered “at risk” for becoming overweight (defined by a body mass index between the 85th-95th percen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s a result, there is an increase in many health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Epidemic increase particularly prevalent among African American and Hispanic children with 21% of these groups meeting the classification of over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Estimated that about ½ of overweight school-agers and 70% of overweight teens will remain obese into adult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eing obese or overweight means that a child’s weight is over the 95th percentile on the BMI-for-age-charts for children (Body Mass Inde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en a child’s weight rises steeply in comparison to height, overweight or obesity may be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hat is the BMI formula for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List several health problems from being over wei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What are the </w:t>
      </w:r>
      <w:r>
        <w:rPr>
          <w:u w:val="single"/>
        </w:rPr>
        <w:t>most likely</w:t>
      </w:r>
      <w:r>
        <w:rPr/>
        <w:t xml:space="preserve"> causes of obes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ccording to the Healthy Eating Index (HEI) - a scale that measures 10 components of a healthful diet, most children have a diet that “needs improveme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s children move preschool through adolescence, HEI scores decrease from an average of 75.7 for 2-3 year olds to around 60 for teenagers. (An overall score of 80 is considered a “good” d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More than 75% of children ages 6-11 do not eat the minimum of 3 servings of vegetables or 2 servings of fruit dai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Children have especially low intakes of the nutrient-rich dark green leafy and deep yellow vegetables and nutrient-dense citrus fruits, melon and be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Fewer than ½ of youngsters take in the recommended amount of calcium to maximize their lifetime bone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t a time when they need calcium the most, kids are choosing soft drinks over dairy products and potato chips over brocc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Total daily calorie intake from snacks has risen from an avg. of 450 to 600 calories per day over the past two dec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What are two websites that can help with variety and good food choices for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Offer new foods 10-15 times before deciding a child does NOT like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Kids spend large chucks of time in front of the television, video games, and comput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Studies have documented a clear connection between the time spent watching TV and the levels of both body fat and blood cholesterol in k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Nearly half of American youth ages 12-21 are not vigorously active on a regular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List a few healthy habits a family can implement to help prevent obe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06:00Z</dcterms:created>
  <dc:creator>Vocational</dc:creator>
  <dc:description/>
  <cp:keywords/>
  <dc:language>en-US</dc:language>
  <cp:lastModifiedBy>Elise Embrick</cp:lastModifiedBy>
  <dcterms:modified xsi:type="dcterms:W3CDTF">2009-06-10T16:54:00Z</dcterms:modified>
  <cp:revision>13</cp:revision>
  <dc:subject/>
  <dc:title>Name:</dc:title>
</cp:coreProperties>
</file>