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Childhood Obesity Power Point Notes</w:t>
      </w:r>
    </w:p>
    <w:p>
      <w:pPr>
        <w:pStyle w:val="Normal"/>
        <w:rPr/>
      </w:pPr>
      <w:r>
        <w:rPr/>
        <w:t xml:space="preserve">HSN - ; CII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ccording to the Center for Disease Control and Prevention, ____________ of children aged 6 to 19 are over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percentage has _________________ sinc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n additional 15% are considered __________________ for becoming overweight (defined by a body mass index between the 85th-95th percen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s a result, there is an increase in many _________________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pidemic increase particularly prevalent among African American and Hispanic children with ______________ of these groups meeting the classification of over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stimated that about ½ of overweight school-agers and 70% of overweight teens will remain obese into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eing obese or overweight means that a child’s weight is over the ______________ percentile on the BMI-for-age-charts for children (Body Mass Inde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en a child’s weight raises steeply in_______________________ to height, overweight or obesity may be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is the BMI formula fo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List several health problems from being over we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What are the </w:t>
      </w:r>
      <w:r>
        <w:rPr>
          <w:u w:val="single"/>
        </w:rPr>
        <w:t>most likely</w:t>
      </w:r>
      <w:r>
        <w:rPr/>
        <w:t xml:space="preserve"> causes of obe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ccording to the Healthy Eating Index (HEI)- a scale that measures 10 components of a healthful diet, most children have a diet that “__________________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s children move preschool through adolescence, HEI scores decrease from an average of 75.7 for 2-3 year olds to around ______________________ for teenagers. (An overall score of 80 is considered a “good” 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More than 75% of children ages 6-11 do not eat the minimum of 3 servings of ____________________________ or 2 servings of fruit dai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Children have especially low intakes of the _____________________t-rich dark green leafy and deep yellow vegetables and nutrient-dense citrus fruits, melon and be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Fewer than ½ of youngsters take in the recommended amount of _______________ to maximize their lifetime bon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t a time when they need calcium the most, kids are choosing ___________________ over dairy products and ______________________ over broc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otal daily calorie intake from snacks has risen from an avg. of 450 to 600 calories per day over the past two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What are two websites that can help with variety and good food choices fo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ffer new foods _________________ times before deciding a child does NOT like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Kids spend large chucks of time in front of the television, video games, and ________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Studies have documented a clear ______________________ between the time spent watching TV and the levels of both body fat and blood cholesterol in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Nearly _______________________ of American youth ages 12-21 are not vigorously active on a regu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List a few healthy habits a family can implement to help prevent obe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25:00Z</dcterms:created>
  <dc:creator>Vocational</dc:creator>
  <dc:description/>
  <cp:keywords/>
  <dc:language>en-US</dc:language>
  <cp:lastModifiedBy>Elise Embrick</cp:lastModifiedBy>
  <dcterms:modified xsi:type="dcterms:W3CDTF">2009-06-10T16:55:00Z</dcterms:modified>
  <cp:revision>6</cp:revision>
  <dc:subject/>
  <dc:title>Name:</dc:title>
</cp:coreProperties>
</file>