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350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______________________                      Due 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______________________                      Due 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od-borne Illness Research Project Lis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sinos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vine spongiform encephalopathy  (</w:t>
            </w:r>
            <w:r>
              <w:rPr>
                <w:rFonts w:cs="Calibri" w:ascii="Calibri" w:hAnsi="Calibri"/>
              </w:rPr>
              <w:t>Mad Cow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uli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Sakazak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ptosporidi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osp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ylobac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C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lain-Barre Syndr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ititis 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olytic Uremic Syndr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ovir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ters Syndr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on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g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le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yanogenic glycosi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flatox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chratoxin 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e biotoxi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ycotoxi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CBs (polychlorinated biphenyls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u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hoid Feve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* Some of these are other contaminants of food that may/may not naturally occur in foods but can make one sic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have 3 days in the Media Center to complete. Use your time wisely. If you are absent, work on it before school or during break/advisement. You may use my computers as wel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 this project you will receive a Power Point Grade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</w:rPr>
        <w:t xml:space="preserve"> a Presentation Gr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tru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your assigned food-borne illness.  Must includ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r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pt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ight it be prevent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is it most common (countries, etc)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# of cases reported each 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at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 other important informational slid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tations of sources use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reate a power point presentation to teach the class about the illness following the rubric guidel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presentation must include a </w:t>
      </w:r>
      <w:r>
        <w:rPr>
          <w:rFonts w:cs="Calibri" w:ascii="Calibri" w:hAnsi="Calibri"/>
          <w:b/>
        </w:rPr>
        <w:t>minimum of 10 slid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title slide   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7 content slide minimu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questions slide - containing a minimum of 5 </w:t>
      </w:r>
      <w:r>
        <w:rPr>
          <w:rFonts w:cs="Calibri" w:ascii="Calibri" w:hAnsi="Calibri"/>
          <w:b/>
        </w:rPr>
        <w:t>open ended</w:t>
      </w:r>
      <w:r>
        <w:rPr>
          <w:rFonts w:cs="Calibri" w:ascii="Calibri" w:hAnsi="Calibri"/>
        </w:rPr>
        <w:t xml:space="preserve"> questions. Have answers fade in after each question. Think of it as an “end of presentation quiz”. These questions will be compiled for your Food-borne illness tes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1 citations slid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need to grade yourself using the attached rubric.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e Honest”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ve work on the network. Presentations will be to the class in Power Point.  </w:t>
      </w:r>
      <w:r>
        <w:rPr>
          <w:rFonts w:cs="Calibri" w:ascii="Calibri" w:hAnsi="Calibri"/>
          <w:highlight w:val="yellow"/>
        </w:rPr>
        <w:t>(Smart boards work will with this presentation.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highlight w:val="yellow"/>
        </w:rPr>
        <w:t>Write your county’s method of saving work to the available drive</w:t>
      </w:r>
    </w:p>
    <w:p>
      <w:pPr>
        <w:pStyle w:val="Normal"/>
        <w:rPr>
          <w:rFonts w:ascii="Calibri" w:hAnsi="Calibri" w:cs="Calibri"/>
          <w:b/>
          <w:b/>
          <w:color w:val="0070C0"/>
          <w:highlight w:val="yellow"/>
          <w:lang w:val="en-US" w:eastAsia="en-US"/>
        </w:rPr>
      </w:pPr>
      <w:r>
        <w:rPr>
          <w:rFonts w:cs="Calibri" w:ascii="Calibri" w:hAnsi="Calibri"/>
          <w:b/>
          <w:color w:val="0070C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94945</wp:posOffset>
                </wp:positionV>
                <wp:extent cx="2866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To save go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twork Ap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ord,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ood Borne Illness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Your 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ave as Your Name,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To save go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twork Ap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Ford,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Food Borne Illness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Your 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ave as Your Name, 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56:00Z</dcterms:created>
  <dc:creator>ford.megan</dc:creator>
  <dc:description/>
  <cp:keywords/>
  <dc:language>en-US</dc:language>
  <cp:lastModifiedBy>Elise Embrick</cp:lastModifiedBy>
  <cp:lastPrinted>2008-08-28T07:32:00Z</cp:lastPrinted>
  <dcterms:modified xsi:type="dcterms:W3CDTF">2009-06-10T17:33:00Z</dcterms:modified>
  <cp:revision>11</cp:revision>
  <dc:subject/>
  <dc:title>Vitamin &amp; Mineral Research Project</dc:title>
</cp:coreProperties>
</file>