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ld Abuse/Neglect Post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rite and design and informational poster on child abuse/neglect prevention.  Your poster should look professional and have factual information included.  Please keep your audience (adults, generally parents) in mind while you work on your projec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Requirements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 Characteristics of Abusive Adul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 Types of Abu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 Signs and Sympto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 Effects on Behavi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 Long Term Effects of Condi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 Reference State La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 List appropriate procedure for reporting child abu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 Identify sources of support and assistance for abusive adults and abused childr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 Neatness and Professional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 Phot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 3 sources cited (1 book min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 3 websites identifie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esigned to be 2-sided to enable teacher to check off required elements and make comments.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ld Abuse/Neglect Poster Rubric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 ____________________________________</w:t>
        <w:tab/>
        <w:tab/>
        <w:t>Date 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485"/>
        <w:gridCol w:w="1485"/>
        <w:gridCol w:w="1485"/>
        <w:gridCol w:w="14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d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poin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poin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poin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point</w:t>
            </w:r>
          </w:p>
        </w:tc>
      </w:tr>
      <w:tr>
        <w:trPr>
          <w:trHeight w:val="29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DU-HSN-6. Students will identify types of child abuse and neglect and intervention options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. Describe how child abuse affects behavior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. Recognize symptoms of abuse and neglect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. Describe characteristics of abusive adults and abused children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. Explain state law in reporting suspected cases of child abuse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. Utilize appropriate procedures for reporting child abuse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. Discuss strategies for working with children who have been abused or neglected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. Identify sources of support and assistance for abusive adults and abused children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ntent Knowledge (x 2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demonstrates complete knowledge of and can elaborate on content informa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demonstrates an adequate knowledge of content information, even though they may not elaborate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shows some knowledge of content information, but needs to show more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does not have a grasp of content information</w:t>
            </w:r>
          </w:p>
        </w:tc>
      </w:tr>
      <w:tr>
        <w:trPr>
          <w:trHeight w:val="25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LA11W1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produces writing that establishes an appropriate organizational structure, sets a context and engages the reader, maintains a coherent focus throughout and signals a satisfying clos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LA11C1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demonstrates understanding and control of rules of the English language, realizing that usage involves the appropriate application of conventions and grammar in  written for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rammar and Mechanic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has no more than two grammatical or mechanical errors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has three – four grammatical or mechanical errors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has five - six grammatical or mechanical errors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has more than six grammatical or mechanical error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LA11C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demonstrate understanding of manuscript form, realizing that different forms of writing require different forma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ppear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eativ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 is very neat: concepts are very original and creativ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 is neat in appearance and some creativity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ginality is appar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 has one or two areas that are sloppy; little creativity is demonstrated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 is very sloppy or illegible and lacks creativity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quired Elemen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has all required elements and may have supplementary elements as wel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has all required elements, but not all are fully completed or developed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is missing one-two required elements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is missing more than two required element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Total  ______________x 5 = 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59:00Z</dcterms:created>
  <dc:creator>holly.spivey</dc:creator>
  <dc:description/>
  <cp:keywords/>
  <dc:language>en-US</dc:language>
  <cp:lastModifiedBy>Flanders</cp:lastModifiedBy>
  <cp:lastPrinted>2009-02-20T11:30:00Z</cp:lastPrinted>
  <dcterms:modified xsi:type="dcterms:W3CDTF">2009-06-11T13:48:00Z</dcterms:modified>
  <cp:revision>5</cp:revision>
  <dc:subject/>
  <dc:title>Macbeth Magazine</dc:title>
</cp:coreProperties>
</file>