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  <w:t>Name________________</w:t>
        <w:tab/>
        <w:tab/>
        <w:tab/>
        <w:tab/>
        <w:tab/>
        <w:tab/>
      </w:r>
    </w:p>
    <w:p>
      <w:pPr>
        <w:pStyle w:val="Heading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____________</w:t>
      </w:r>
    </w:p>
    <w:p>
      <w:pPr>
        <w:pStyle w:val="Heading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iod___________</w:t>
      </w:r>
    </w:p>
    <w:p>
      <w:pPr>
        <w:pStyle w:val="Heading2"/>
        <w:rPr>
          <w:rFonts w:ascii="Comic Sans MS" w:hAnsi="Comic Sans MS" w:cs="Comic Sans MS"/>
          <w:b/>
          <w:b/>
          <w:bCs/>
          <w:sz w:val="28"/>
          <w:szCs w:val="28"/>
          <w:u w:val="double"/>
        </w:rPr>
      </w:pPr>
      <w:r>
        <w:rPr>
          <w:rFonts w:cs="Comic Sans MS" w:ascii="Comic Sans MS" w:hAnsi="Comic Sans MS"/>
          <w:b/>
          <w:bCs/>
          <w:sz w:val="28"/>
          <w:szCs w:val="28"/>
          <w:u w:val="double"/>
        </w:rPr>
        <w:t>Abuse and Neglect Extra Credit</w:t>
      </w:r>
    </w:p>
    <w:p>
      <w:pPr>
        <w:pStyle w:val="BodyText2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tructions:  Read 5 articles of your choice.  Each will be worth 5 points.  Fill out the information box for each article that you read, summarizing the article.  Turn it in to the basket to receive your extra credit points.</w:t>
      </w:r>
    </w:p>
    <w:p>
      <w:pPr>
        <w:pStyle w:val="Normal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Article Title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Date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here event happened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hat type of abuse (physical, emotional, sexual, or neglect)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/>
      </w:pPr>
      <w:r>
        <w:rPr>
          <w:rFonts w:cs="Comic Sans MS" w:ascii="Comic Sans MS" w:hAnsi="Comic Sans MS"/>
          <w:sz w:val="28"/>
          <w:u w:val="single"/>
        </w:rPr>
        <w:t>Age; _______ and gender: _________ of child (list all if more than one)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elation of Person abused to the abuser;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hat happened?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onsequence of the Action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Article Title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Date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here event happened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hat type of abuse (physical, emotional, sexual, or neglect)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/>
      </w:pPr>
      <w:r>
        <w:rPr>
          <w:rFonts w:cs="Comic Sans MS" w:ascii="Comic Sans MS" w:hAnsi="Comic Sans MS"/>
          <w:sz w:val="28"/>
          <w:u w:val="single"/>
        </w:rPr>
        <w:t>Age; _______ and gender: _________ of child (list all if more than one)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elation of Person abused to the abuser;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hat happened?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TextBody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sequence of the Action:</w:t>
      </w:r>
      <w:r>
        <w:br w:type="page"/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Article Title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Date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here event happened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hat type of abuse (physical, emotional, sexual, or neglect)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TextBody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/>
      </w:pPr>
      <w:r>
        <w:rPr>
          <w:rFonts w:cs="Comic Sans MS" w:ascii="Comic Sans MS" w:hAnsi="Comic Sans MS"/>
          <w:sz w:val="28"/>
        </w:rPr>
        <w:t>Age; _______ and gender: _________ of child (list all if more than one)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elation of Person abused to the abuser;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hat happened?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onsequence of the Action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Article Title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Date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here event happened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hat type of abuse (physical, emotional, sexual, or neglect)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/>
      </w:pPr>
      <w:r>
        <w:rPr>
          <w:rFonts w:cs="Comic Sans MS" w:ascii="Comic Sans MS" w:hAnsi="Comic Sans MS"/>
          <w:sz w:val="28"/>
          <w:u w:val="single"/>
        </w:rPr>
        <w:t>Age; _______ and gender: _________ of child (list all if more than one)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elation of Person abused to the abuser;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hat happened?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onsequence of the Action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Article Title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Date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here event happened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hat type of abuse (physical, emotional, sexual, or neglect):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/>
      </w:pPr>
      <w:r>
        <w:rPr>
          <w:rFonts w:cs="Comic Sans MS" w:ascii="Comic Sans MS" w:hAnsi="Comic Sans MS"/>
          <w:sz w:val="28"/>
          <w:u w:val="single"/>
        </w:rPr>
        <w:t>Age; _______ and gender: _________ of child (list all if more than one)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elation of Person abused to the abuser;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hat happened?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TextBody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sequence of the Act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DJ Jenn Pe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J Jenn Pen;Courier New" w:hAnsi="DJ Jenn Pen;Courier New" w:cs="DJ Jenn Pen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J Jenn Pen;Courier New" w:hAnsi="DJ Jenn Pen;Courier New" w:cs="DJ Jenn Pen;Courier New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J Jenn Pen;Courier New" w:hAnsi="DJ Jenn Pen;Courier New" w:cs="DJ Jenn Pen;Courier New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J Jenn Pen;Courier New" w:hAnsi="DJ Jenn Pen;Courier New" w:cs="DJ Jenn Pen;Courier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J Jenn Pen;Courier New" w:hAnsi="DJ Jenn Pen;Courier New" w:cs="DJ Jenn Pen;Courier New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DJ Jenn Pen;Courier New" w:hAnsi="DJ Jenn Pen;Courier New" w:cs="DJ Jenn Pen;Courier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49:00Z</dcterms:created>
  <dc:creator>Camille Hicks</dc:creator>
  <dc:description/>
  <cp:keywords/>
  <dc:language>en-US</dc:language>
  <cp:lastModifiedBy>Flanders</cp:lastModifiedBy>
  <cp:lastPrinted>2003-03-18T09:42:00Z</cp:lastPrinted>
  <dcterms:modified xsi:type="dcterms:W3CDTF">2009-06-11T14:34:00Z</dcterms:modified>
  <cp:revision>3</cp:revision>
  <dc:subject/>
  <dc:title>Article Title:</dc:title>
</cp:coreProperties>
</file>