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</w:t>
        <w:tab/>
        <w:tab/>
        <w:tab/>
        <w:t>Date________________________</w:t>
      </w:r>
    </w:p>
    <w:p>
      <w:pPr>
        <w:pStyle w:val="Normal"/>
        <w:rPr/>
      </w:pPr>
      <w:r>
        <w:rPr>
          <w:u w:val="single"/>
        </w:rPr>
        <w:t xml:space="preserve">A Child Called “It” 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o am I? Place the name of the character on the line that describes them or is something that they said.  Use the box below to help you; however, you may use a name twice!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her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tz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. Mo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Hans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cle Da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e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rle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ffor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r. Zielg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 Woo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 Offic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pie Su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</w:t>
      </w:r>
      <w:r>
        <w:rPr/>
        <w:t>1</w:t>
      </w:r>
      <w:r>
        <w:rPr>
          <w:b/>
        </w:rPr>
        <w:t xml:space="preserve">. </w:t>
      </w:r>
      <w:r>
        <w:rPr/>
        <w:t xml:space="preserve"> I am the main character in the biography.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____________________</w:t>
      </w:r>
      <w:r>
        <w:rPr/>
        <w:t>2</w:t>
      </w:r>
      <w:r>
        <w:rPr>
          <w:b/>
        </w:rPr>
        <w:t xml:space="preserve">.  </w:t>
      </w:r>
      <w:r>
        <w:rPr/>
        <w:t>I am the school bully that beat up David at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3.  I am the main abuser in the nov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</w:t>
      </w:r>
      <w:r>
        <w:rPr/>
        <w:t xml:space="preserve">4. I am one of the two older brothers to Davi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</w:t>
      </w:r>
      <w:r>
        <w:rPr/>
        <w:t xml:space="preserve">5. I am the Principal of the schoo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</w:t>
      </w:r>
      <w:r>
        <w:rPr/>
        <w:t xml:space="preserve">6. I am the father of David and his brother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____________________7.  </w:t>
      </w:r>
      <w:r>
        <w:rPr/>
        <w:t xml:space="preserve">I am the nurse at schoo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</w:t>
      </w:r>
      <w:r>
        <w:rPr/>
        <w:t>8. I am David’s 5</w:t>
      </w:r>
      <w:r>
        <w:rPr>
          <w:vertAlign w:val="superscript"/>
        </w:rPr>
        <w:t>th</w:t>
      </w:r>
      <w:r>
        <w:rPr/>
        <w:t xml:space="preserve"> grade teach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</w:t>
      </w:r>
      <w:r>
        <w:rPr/>
        <w:t xml:space="preserve">9. I am the person who drove David to safet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</w:t>
      </w:r>
      <w:r>
        <w:rPr/>
        <w:t xml:space="preserve">10. I was Catherine’s friend before we had a f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11. I am the baby of the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12. I am the last name of the fami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13. I am the 2</w:t>
      </w:r>
      <w:r>
        <w:rPr>
          <w:vertAlign w:val="superscript"/>
        </w:rPr>
        <w:t>nd</w:t>
      </w:r>
      <w:r>
        <w:rPr/>
        <w:t xml:space="preserve"> youngest brother in the fami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These words play a significant role throughout the book. Identify what role they have and their impor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Swiss Cheese - 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mirror -  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bunk beds  -__________________________________________________________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 Twinkies - 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pancakes - 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Superman - 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Sparkler - 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gas chamber - 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shopping cart - 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swer the questions below in complete sentenc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. Where does this story take place? Be as specific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  What do you think was the worst abuse David faced?  Explain and be specific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 How did David beat his mother at her game? When did David feel hopeful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 How did alcohol affect the family? What role did it have in David’s mother’s lif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. Describe the relationship between David and his Dad. Use specific example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 Where did David sleep? Where did David eat?  What would a typical day in the life of David be lik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 What attempts were made to help David? What happened? How did he eventually become “free” from his mother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Answer the following question in Essay form. Remember to indent, punctuate, and spell correct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  Describe how David’s name changed in the story. What were the names? What did they make him feel like? Be specific. Use details from the story to support your reason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ay goes on Separate Paper. Don’t forget to:</w:t>
      </w:r>
    </w:p>
    <w:p>
      <w:pPr>
        <w:pStyle w:val="Normal"/>
        <w:rPr>
          <w:b/>
          <w:b/>
        </w:rPr>
      </w:pPr>
      <w:r>
        <w:rPr>
          <w:b/>
        </w:rPr>
        <w:t>Indent</w:t>
        <w:tab/>
        <w:tab/>
        <w:tab/>
        <w:tab/>
        <w:tab/>
        <w:t>5 paragraphs</w:t>
        <w:tab/>
        <w:tab/>
        <w:tab/>
        <w:tab/>
        <w:t>pre-write</w:t>
      </w:r>
    </w:p>
    <w:p>
      <w:pPr>
        <w:pStyle w:val="Normal"/>
        <w:rPr>
          <w:b/>
          <w:b/>
        </w:rPr>
      </w:pPr>
      <w:r>
        <w:rPr>
          <w:b/>
        </w:rPr>
        <w:t>Put your heading                   use transitional words</w:t>
        <w:tab/>
        <w:tab/>
        <w:tab/>
        <w:t>write neat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http://mset.rst2.edu/portfolios/k/kuebler_k/Independent%20Study/index.htm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t.rst2.edu/portfolios/k/kuebler_k/Independent Study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04:00Z</dcterms:created>
  <dc:creator>Seton Hall University</dc:creator>
  <dc:description/>
  <cp:keywords/>
  <dc:language>en-US</dc:language>
  <cp:lastModifiedBy>Flanders</cp:lastModifiedBy>
  <dcterms:modified xsi:type="dcterms:W3CDTF">2009-06-11T14:18:00Z</dcterms:modified>
  <cp:revision>4</cp:revision>
  <dc:subject/>
  <dc:title>Name _______________________</dc:title>
</cp:coreProperties>
</file>