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Introduction to un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tab/>
        <w:t>Divide students into small groups.  Allow a few minutes for students to work in their small groups to write characteristics of “children.”  Ask each group to share what they have written.  Conclude that there are many different ways to describe childr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w:t>
        <w:tab/>
        <w:t>Distribute a medium-sized flowerpot to each group.  Announce that flowerpots can add to and help us describe children.  Ask, “in what ways are flowerpots and children similar?”  Have examples prepared to help students if they get stuck.  Discuss the “flowerpot” theme to outline some of the characteristics of childr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w:t>
        <w:tab/>
      </w:r>
      <w:r>
        <w:rPr>
          <w:rFonts w:cs="Arial Narrow" w:ascii="Arial Narrow" w:hAnsi="Arial Narrow"/>
          <w:i/>
        </w:rPr>
        <w:t>Fragility of children</w:t>
      </w:r>
      <w:r>
        <w:rPr>
          <w:rFonts w:cs="Arial Narrow" w:ascii="Arial Narrow" w:hAnsi="Arial Narrow"/>
        </w:rPr>
        <w:t xml:space="preserve">:  Distribute a large brown paper bag to each group, and have them put the flowerpot inside and roll the top down.  Go around to each group with a hammer and state </w:t>
      </w:r>
      <w:r>
        <w:rPr>
          <w:rFonts w:cs="Arial Narrow" w:ascii="Arial Narrow" w:hAnsi="Arial Narrow"/>
          <w:highlight w:val="yellow"/>
        </w:rPr>
        <w:t>statistics</w:t>
      </w:r>
      <w:r>
        <w:rPr>
          <w:rFonts w:cs="Arial Narrow" w:ascii="Arial Narrow" w:hAnsi="Arial Narrow"/>
        </w:rPr>
        <w:t xml:space="preserve"> (have these prepared.) as the instructor pounds the flowerpot inside the bag until it break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4)</w:t>
        <w:tab/>
        <w:t>Ask each group to open the bag and empty the broken pieces of the flowerpot out onto the table.  Ask them to use the markers to write on each piece some kind of abuse or sign of abuse that they already know about; then lead a discussion with the students on each of the forms of child abuse.  As each form is discussed, ask students to use the markers to write additional things that are listed (forms and signs of abuse). Power point slides or writing on the board may be used here for clar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w:t>
        <w:tab/>
      </w:r>
      <w:r>
        <w:rPr>
          <w:rFonts w:cs="Arial Narrow" w:ascii="Arial Narrow" w:hAnsi="Arial Narrow"/>
          <w:i/>
        </w:rPr>
        <w:t>Mending broken children</w:t>
      </w:r>
      <w:r>
        <w:rPr>
          <w:rFonts w:cs="Arial Narrow" w:ascii="Arial Narrow" w:hAnsi="Arial Narrow"/>
        </w:rPr>
        <w:t xml:space="preserve">:  Direct students to work together to put their flowerpots back together with masking tape.  (This may take some time.)  Ask students to write on the tape any ideas they have for what would be required to mend a “broken” child.  When the flowerpots have been mended as well as possible, lead a discussion about how problems change children, the process of working through this trauma, and the ability of children to function after experiencing this type of trauma...using the flowerpot metaphor as a guide.  </w:t>
      </w:r>
      <w:r>
        <w:rPr>
          <w:rFonts w:cs="Arial Narrow" w:ascii="Arial Narrow" w:hAnsi="Arial Narrow"/>
          <w:highlight w:val="yellow"/>
        </w:rPr>
        <w:t>Have these ideas prepared in advance</w:t>
      </w:r>
      <w:r>
        <w:rPr>
          <w:rFonts w:cs="Arial Narrow" w:ascii="Arial Narrow" w:hAnsi="Arial Narrow"/>
        </w:rPr>
        <w:t xml:space="preserve"> to help students if they get stuck.  It is very powerful to play a CD while they work with the following songs:  </w:t>
      </w:r>
      <w:r>
        <w:rPr>
          <w:rFonts w:cs="Arial Narrow" w:ascii="Arial Narrow" w:hAnsi="Arial Narrow"/>
          <w:i/>
          <w:highlight w:val="yellow"/>
        </w:rPr>
        <w:t>Concrete Angel, The 11</w:t>
      </w:r>
      <w:r>
        <w:rPr>
          <w:rFonts w:cs="Arial Narrow" w:ascii="Arial Narrow" w:hAnsi="Arial Narrow"/>
          <w:i/>
          <w:highlight w:val="yellow"/>
          <w:vertAlign w:val="superscript"/>
        </w:rPr>
        <w:t>th</w:t>
      </w:r>
      <w:r>
        <w:rPr>
          <w:rFonts w:cs="Arial Narrow" w:ascii="Arial Narrow" w:hAnsi="Arial Narrow"/>
          <w:i/>
          <w:highlight w:val="yellow"/>
        </w:rPr>
        <w:t xml:space="preserve"> Commandment; Alyssa Lie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6)</w:t>
        <w:tab/>
        <w:t>Discuss how the flowerpots can help us remember the common characteristics of strong famil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7)</w:t>
        <w:tab/>
        <w:t xml:space="preserve">Guide students to draw conclusions about families and children from the flowerpot activity.  Distribute </w:t>
      </w:r>
      <w:r>
        <w:rPr>
          <w:rFonts w:cs="Arial Narrow" w:ascii="Arial Narrow" w:hAnsi="Arial Narrow"/>
          <w:highlight w:val="yellow"/>
        </w:rPr>
        <w:t>report sheets</w:t>
      </w:r>
      <w:r>
        <w:rPr>
          <w:rFonts w:cs="Arial Narrow" w:ascii="Arial Narrow" w:hAnsi="Arial Narrow"/>
        </w:rPr>
        <w:t xml:space="preserve"> and ask students to complete them as a group, summarizing what has been discuss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8)</w:t>
        <w:tab/>
        <w:t>As an enrichment activity, have students plant seeds in their mended flowerpots.  Remind them to check on the growth taking place in their flowerpo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55:00Z</dcterms:created>
  <dc:creator>Vocational</dc:creator>
  <dc:description/>
  <cp:keywords/>
  <dc:language>en-US</dc:language>
  <cp:lastModifiedBy>Flanders</cp:lastModifiedBy>
  <dcterms:modified xsi:type="dcterms:W3CDTF">2009-06-11T14:30:00Z</dcterms:modified>
  <cp:revision>8</cp:revision>
  <dc:subject/>
  <dc:title>Landis Hicks</dc:title>
</cp:coreProperties>
</file>