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68580</wp:posOffset>
            </wp:positionV>
            <wp:extent cx="1581150" cy="1838325"/>
            <wp:effectExtent l="0" t="0" r="0" b="0"/>
            <wp:wrapTight wrapText="bothSides">
              <wp:wrapPolygon edited="0">
                <wp:start x="15352" y="108"/>
                <wp:lineTo x="13658" y="670"/>
                <wp:lineTo x="12749" y="1338"/>
                <wp:lineTo x="12749" y="1900"/>
                <wp:lineTo x="7544" y="2459"/>
                <wp:lineTo x="779" y="3467"/>
                <wp:lineTo x="255" y="4251"/>
                <wp:lineTo x="-129" y="5032"/>
                <wp:lineTo x="-129" y="18015"/>
                <wp:lineTo x="127" y="19807"/>
                <wp:lineTo x="255" y="20253"/>
                <wp:lineTo x="7021" y="21486"/>
                <wp:lineTo x="9495" y="21486"/>
                <wp:lineTo x="11445" y="21486"/>
                <wp:lineTo x="14567" y="21486"/>
                <wp:lineTo x="21466" y="20366"/>
                <wp:lineTo x="21600" y="18687"/>
                <wp:lineTo x="21600" y="4810"/>
                <wp:lineTo x="21337" y="4251"/>
                <wp:lineTo x="20814" y="3688"/>
                <wp:lineTo x="18996" y="1900"/>
                <wp:lineTo x="19125" y="1452"/>
                <wp:lineTo x="17431" y="334"/>
                <wp:lineTo x="16261" y="108"/>
                <wp:lineTo x="15352" y="1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0"/>
          <w:szCs w:val="20"/>
        </w:rPr>
        <w:t>Name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te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SN – 6; CIE - 5</w:t>
      </w:r>
    </w:p>
    <w:p>
      <w:pPr>
        <w:pStyle w:val="Normal"/>
        <w:rPr>
          <w:rFonts w:ascii="LD Flower;OldSansBlack" w:hAnsi="LD Flower;OldSansBlack" w:cs="LD Flower;OldSansBlack"/>
          <w:b/>
          <w:b/>
          <w:sz w:val="28"/>
          <w:szCs w:val="28"/>
          <w:u w:val="single"/>
        </w:rPr>
      </w:pPr>
      <w:r>
        <w:rPr>
          <w:rFonts w:cs="LD Flower;OldSansBlack" w:ascii="LD Flower;OldSansBlack" w:hAnsi="LD Flower;OldSansBlack"/>
          <w:b/>
          <w:sz w:val="28"/>
          <w:szCs w:val="28"/>
          <w:u w:val="single"/>
        </w:rPr>
      </w:r>
    </w:p>
    <w:p>
      <w:pPr>
        <w:pStyle w:val="Normal"/>
        <w:rPr>
          <w:rFonts w:ascii="LD Flower;OldSansBlack" w:hAnsi="LD Flower;OldSansBlack" w:cs="LD Flower;OldSansBlack"/>
          <w:b/>
          <w:b/>
          <w:sz w:val="28"/>
          <w:szCs w:val="28"/>
          <w:u w:val="single"/>
        </w:rPr>
      </w:pPr>
      <w:r>
        <w:rPr>
          <w:rFonts w:cs="LD Flower;OldSansBlack" w:ascii="LD Flower;OldSansBlack" w:hAnsi="LD Flower;OldSansBlack"/>
          <w:b/>
          <w:sz w:val="28"/>
          <w:szCs w:val="28"/>
          <w:u w:val="single"/>
        </w:rPr>
        <w:t>Flowerpots and Children</w:t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  <w:t>List five ways that flowerpots are like children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  <w:t>1.</w:t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  <w:t>2.</w:t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  <w:t>3.</w:t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  <w:t>4.</w:t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  <w:t>5.</w:t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  <w:t>Name five forms of abuse that may cause children to “crumble.”</w:t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  <w:t>1.</w:t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  <w:t>2.</w:t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  <w:t>3.</w:t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  <w:t>4.</w:t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  <w:t>5.</w:t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  <w:t>Describe how the broken pieces of the flowerpot are like the abused children.</w:t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  <w:t>1.</w:t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  <w:t>2.</w:t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  <w:t>3.</w:t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  <w:t>Mending broken children...</w:t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  <w:t>1.</w:t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  <w:t>2.</w:t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  <w:t>3.</w:t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  <w:t>4.</w:t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  <w:t>5.</w:t>
      </w:r>
    </w:p>
    <w:p>
      <w:pPr>
        <w:pStyle w:val="Normal"/>
        <w:rPr>
          <w:rFonts w:ascii="LD Flower;OldSansBlack" w:hAnsi="LD Flower;OldSansBlack" w:cs="LD Flower;OldSansBlack"/>
          <w:sz w:val="22"/>
          <w:szCs w:val="22"/>
        </w:rPr>
      </w:pPr>
      <w:r>
        <w:rPr>
          <w:rFonts w:cs="LD Flower;OldSansBlack" w:ascii="LD Flower;OldSansBlack" w:hAnsi="LD Flower;OldSansBlack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527685</wp:posOffset>
            </wp:positionV>
            <wp:extent cx="1257300" cy="786130"/>
            <wp:effectExtent l="0" t="0" r="0" b="0"/>
            <wp:wrapTight wrapText="bothSides">
              <wp:wrapPolygon edited="0">
                <wp:start x="3555" y="190"/>
                <wp:lineTo x="3186" y="779"/>
                <wp:lineTo x="3186" y="3334"/>
                <wp:lineTo x="2082" y="4312"/>
                <wp:lineTo x="1834" y="5100"/>
                <wp:lineTo x="1960" y="6477"/>
                <wp:lineTo x="856" y="9619"/>
                <wp:lineTo x="734" y="11776"/>
                <wp:lineTo x="1346" y="12563"/>
                <wp:lineTo x="3186" y="12762"/>
                <wp:lineTo x="1592" y="14131"/>
                <wp:lineTo x="1224" y="14720"/>
                <wp:lineTo x="2450" y="21205"/>
                <wp:lineTo x="2572" y="21205"/>
                <wp:lineTo x="19143" y="21205"/>
                <wp:lineTo x="19263" y="21205"/>
                <wp:lineTo x="19631" y="19040"/>
                <wp:lineTo x="20615" y="15309"/>
                <wp:lineTo x="20001" y="14131"/>
                <wp:lineTo x="18527" y="12762"/>
                <wp:lineTo x="20247" y="12762"/>
                <wp:lineTo x="21105" y="11577"/>
                <wp:lineTo x="20862" y="9619"/>
                <wp:lineTo x="20001" y="5298"/>
                <wp:lineTo x="19511" y="4121"/>
                <wp:lineTo x="18527" y="3334"/>
                <wp:lineTo x="18527" y="779"/>
                <wp:lineTo x="18159" y="190"/>
                <wp:lineTo x="3555" y="19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D Flower;OldSansBlack" w:ascii="LD Flower;OldSansBlack" w:hAnsi="LD Flower;OldSansBlack"/>
          <w:sz w:val="22"/>
          <w:szCs w:val="22"/>
        </w:rPr>
        <w:t>Summarize what this activity means to you in terms of protecting childre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D Flower">
    <w:altName w:val="OldSans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33:00Z</dcterms:created>
  <dc:creator>Landis Hicks</dc:creator>
  <dc:description/>
  <cp:keywords/>
  <dc:language>en-US</dc:language>
  <cp:lastModifiedBy>Flanders</cp:lastModifiedBy>
  <cp:lastPrinted>2005-11-17T06:39:00Z</cp:lastPrinted>
  <dcterms:modified xsi:type="dcterms:W3CDTF">2009-06-11T14:30:00Z</dcterms:modified>
  <cp:revision>11</cp:revision>
  <dc:subject/>
  <dc:title>Flowerpots and Schools</dc:title>
</cp:coreProperties>
</file>