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_________________________________________Date ______________ Period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Is This Abuse?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each of the following situations mark whether you think it is abuse or not.  Explain why or why no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girl is slapped for screaming at her mother; the slap stings, but leaves no lasting mark or pa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boy is punished in a way that requires stitch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father burns his daughter’s palms with a lighted cigarette when he finds her smok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mother is careless and spills scalding coffee on her daughter, who is seriously burn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boy’s arm is broken after wrestling with his father for sp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girl is spanked so hard she is badly bruised, but the father says he did not mean to hurt h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boy is grounded for a week for a minor offen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father takes away his son’s driver’s license for getting a parking ticket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9:49:00Z</dcterms:created>
  <dc:creator>gin</dc:creator>
  <dc:description/>
  <cp:keywords/>
  <dc:language>en-US</dc:language>
  <cp:lastModifiedBy>Flanders</cp:lastModifiedBy>
  <dcterms:modified xsi:type="dcterms:W3CDTF">2009-06-11T14:31:00Z</dcterms:modified>
  <cp:revision>3</cp:revision>
  <dc:subject/>
  <dc:title/>
</cp:coreProperties>
</file>