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bookmarkStart w:id="0" w:name="Child_Abuse"/>
      <w:r>
        <w:rPr>
          <w:b/>
          <w:bCs/>
          <w:color w:val="000000"/>
          <w:u w:val="single"/>
        </w:rPr>
        <w:t>http://www.citihealth.com/preventing#preventing</w:t>
      </w:r>
    </w:p>
    <w:p>
      <w:pPr>
        <w:pStyle w:val="Normal"/>
        <w:spacing w:before="280" w:after="280"/>
        <w:rPr>
          <w:color w:val="000000"/>
        </w:rPr>
      </w:pPr>
      <w:bookmarkStart w:id="1" w:name="Child_Abuse"/>
      <w:r>
        <w:rPr>
          <w:b/>
          <w:bCs/>
          <w:color w:val="000000"/>
          <w:u w:val="single"/>
        </w:rPr>
        <w:t xml:space="preserve">Child Abuse </w:t>
      </w:r>
      <w:bookmarkEnd w:id="1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hild abuse is harm to, or neglect of, a child by another person, whether adult or child. Child abuse happens in all cultural, ethnic, and income groups. Child abuse can be physical, emotional/verbal, sexual or through neglect. Abuse may cause serious injury to the child and may even result in death. Signs of possible abuse include: </w:t>
      </w:r>
    </w:p>
    <w:p>
      <w:pPr>
        <w:pStyle w:val="Normal"/>
        <w:ind w:left="720" w:hanging="0"/>
        <w:rPr>
          <w:color w:val="000000"/>
        </w:rPr>
      </w:pPr>
      <w:bookmarkStart w:id="2" w:name="Physical_Abuse"/>
      <w:r>
        <w:rPr>
          <w:b/>
          <w:bCs/>
          <w:color w:val="000000"/>
          <w:u w:val="single"/>
        </w:rPr>
        <w:t xml:space="preserve">Physical Abuse </w:t>
      </w:r>
      <w:bookmarkEnd w:id="2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Unexplained or repeated injuries such as welts, bruises, or burns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Injuries that are in the shape of an object (belt buckle, electric cord, etc.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Injuries not likely to happen given the age or ability of the child. For example, broken bones in a child too young to walk or climb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isagreement between the child's and the parent's explanation of the inj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Unreasonable explanation of the injur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bvious neglect of the child (dirty, undernourished, inappropriate clothes for the weather, lack of medical or dental care)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Fearful behavior. </w:t>
      </w:r>
    </w:p>
    <w:p>
      <w:pPr>
        <w:pStyle w:val="Normal"/>
        <w:ind w:left="720" w:hanging="0"/>
        <w:rPr>
          <w:color w:val="000000"/>
        </w:rPr>
      </w:pPr>
      <w:bookmarkStart w:id="3" w:name="Emotional%2FVerbal_Abuse"/>
      <w:r>
        <w:rPr>
          <w:b/>
          <w:bCs/>
          <w:color w:val="000000"/>
          <w:u w:val="single"/>
        </w:rPr>
        <w:t xml:space="preserve">Emotional/Verbal Abuse </w:t>
      </w:r>
      <w:bookmarkEnd w:id="3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ggressive or withdrawn behavior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hying away from physical contact with parents or adults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fraid to go home. </w:t>
      </w:r>
    </w:p>
    <w:p>
      <w:pPr>
        <w:pStyle w:val="Normal"/>
        <w:ind w:left="720" w:hanging="0"/>
        <w:rPr>
          <w:color w:val="000000"/>
        </w:rPr>
      </w:pPr>
      <w:bookmarkStart w:id="4" w:name="Sexual_Abuse"/>
      <w:r>
        <w:rPr>
          <w:b/>
          <w:bCs/>
          <w:color w:val="000000"/>
          <w:u w:val="single"/>
        </w:rPr>
        <w:t xml:space="preserve">Sexual Abuse </w:t>
      </w:r>
      <w:bookmarkEnd w:id="4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hild tells you he/she was sexually mistreated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hild has physical signs such as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fficulty in walking or sitting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tained or bloody underwear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nital or rectal pain, itching, swelling, redness, or discharge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uises or other injuries in the genital or rectal are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hild has behavioral and emotional signs such as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ifficulty eating or sleeping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oiling or wetting pants or bed after being potty trained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cting like a much younger child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xcessive crying or sadnes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ithdrawing from activities and other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alking about or acting out sexual acts beyond normal sex play for ag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buse can happen in any family, regardless of any special characteristics. However, in dealing with parents, be aware of characteristics of families in which abuse may be more likely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amilies who are isolated and have no friends, relatives, church or other support system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tell you they were abused as childre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amilies who are often in crisis (have money problems, move often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abuse drugs or alcohol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are very critical of their chil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are very rigid in disciplining their chil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show too much or too little concern for their chil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arents who feel they have a difficult child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arents who are under a lot of stres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f you suspect child abuse of any kind, you should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ake the child to a quiet, private area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Gently encourage the child to give you enough information to evaluate whether abuse may have occurred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emain calm so as not to upset the child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f the child reveals the abuse, reassure him/her that you believe him/her, that he/she is right to tell you, and that he/she is not bad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ell the child you are going to talk to persons who can help him/her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eturn the child to the group (if appropriate)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ecord all information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Immediately report the suspected abuse to the proper local authorities. In most states, reporting suspected abuse is required by law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f you employ other providers or accept volunteers to help you care for the children in your facility, you should check their background for a past history of child abuse or other criminal activity. Contact your local police department. Many states require that child care providers have background and criminal history check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ealing with child abuse is emotionally difficult for a provider. As a child care provider, you should get training in recognizing and reporting child abuse before you are confronted with a suspected case. If you suspect a case of child abuse, you may need to seek support from your local health department, child support services department, or other sources within your are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6:00Z</dcterms:created>
  <dc:creator>AccessPoint Lab Image</dc:creator>
  <dc:description/>
  <cp:keywords/>
  <dc:language>en-US</dc:language>
  <cp:lastModifiedBy>Flanders</cp:lastModifiedBy>
  <dcterms:modified xsi:type="dcterms:W3CDTF">2009-06-11T14:20:00Z</dcterms:modified>
  <cp:revision>3</cp:revision>
  <dc:subject/>
  <dc:title>Child Abuse </dc:title>
</cp:coreProperties>
</file>