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270500" cy="4883785"/>
                <wp:effectExtent l="5080" t="5715" r="5715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7" y="17843"/>
                    <wp:lineTo x="17844" y="19206"/>
                    <wp:lineTo x="16202" y="20154"/>
                    <wp:lineTo x="14560" y="21102"/>
                    <wp:lineTo x="12697" y="21601"/>
                    <wp:lineTo x="10801" y="21601"/>
                    <wp:lineTo x="8905" y="21601"/>
                    <wp:lineTo x="7043" y="21102"/>
                    <wp:lineTo x="5401" y="20154"/>
                    <wp:lineTo x="3759" y="19206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4"/>
                    <wp:lineTo x="5401" y="1446"/>
                    <wp:lineTo x="7043" y="498"/>
                    <wp:lineTo x="8905" y="-1"/>
                    <wp:lineTo x="10801" y="-1"/>
                    <wp:lineTo x="12697" y="-1"/>
                    <wp:lineTo x="14560" y="498"/>
                    <wp:lineTo x="16202" y="1446"/>
                    <wp:lineTo x="17844" y="2394"/>
                    <wp:lineTo x="19207" y="3757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488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6pt;width:414.95pt;height:384.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0</wp:posOffset>
                </wp:positionH>
                <wp:positionV relativeFrom="paragraph">
                  <wp:posOffset>2962275</wp:posOffset>
                </wp:positionV>
                <wp:extent cx="4826000" cy="4340225"/>
                <wp:effectExtent l="5080" t="5715" r="5715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8" y="17843"/>
                    <wp:lineTo x="17844" y="19206"/>
                    <wp:lineTo x="16202" y="20154"/>
                    <wp:lineTo x="14560" y="21102"/>
                    <wp:lineTo x="12697" y="21602"/>
                    <wp:lineTo x="10801" y="21602"/>
                    <wp:lineTo x="8905" y="21602"/>
                    <wp:lineTo x="7043" y="21102"/>
                    <wp:lineTo x="5401" y="20154"/>
                    <wp:lineTo x="3759" y="19206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4"/>
                    <wp:lineTo x="5401" y="1446"/>
                    <wp:lineTo x="7043" y="498"/>
                    <wp:lineTo x="8905" y="-2"/>
                    <wp:lineTo x="10801" y="-2"/>
                    <wp:lineTo x="12697" y="-2"/>
                    <wp:lineTo x="14560" y="498"/>
                    <wp:lineTo x="16202" y="1446"/>
                    <wp:lineTo x="17844" y="2394"/>
                    <wp:lineTo x="19208" y="3757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4340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233.25pt;width:379.95pt;height:341.7pt;mso-wrap-style:none;v-text-anchor:middle" type="_x0000_t120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3054985</wp:posOffset>
                </wp:positionV>
                <wp:extent cx="5029200" cy="4336415"/>
                <wp:effectExtent l="5080" t="5715" r="5715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8" y="17843"/>
                    <wp:lineTo x="17844" y="19206"/>
                    <wp:lineTo x="16202" y="20154"/>
                    <wp:lineTo x="14560" y="21102"/>
                    <wp:lineTo x="12697" y="21602"/>
                    <wp:lineTo x="10801" y="21602"/>
                    <wp:lineTo x="8905" y="21602"/>
                    <wp:lineTo x="7043" y="21102"/>
                    <wp:lineTo x="5401" y="20154"/>
                    <wp:lineTo x="3759" y="19206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4"/>
                    <wp:lineTo x="5401" y="1446"/>
                    <wp:lineTo x="7043" y="498"/>
                    <wp:lineTo x="8905" y="-2"/>
                    <wp:lineTo x="10801" y="-2"/>
                    <wp:lineTo x="12697" y="-2"/>
                    <wp:lineTo x="14560" y="498"/>
                    <wp:lineTo x="16202" y="1446"/>
                    <wp:lineTo x="17844" y="2394"/>
                    <wp:lineTo x="19208" y="3757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365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240.55pt;width:395.95pt;height:341.4pt;mso-wrap-style:none;v-text-anchor:middle" type="_x0000_t120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36004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</w:rPr>
                              <w:t xml:space="preserve">GRAPHIC ORGANIZER FOR NEWSPAPER ARTIC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28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</w:rPr>
                        <w:t xml:space="preserve">GRAPHIC ORGANIZER FOR NEWSPAPER ARTIC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470535</wp:posOffset>
                </wp:positionV>
                <wp:extent cx="74041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SAF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.3pt;mso-wrap-distance-left:9.05pt;mso-wrap-distance-right:9.05pt;mso-wrap-distance-top:0pt;mso-wrap-distance-bottom:0pt;margin-top:37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9605</wp:posOffset>
                </wp:positionH>
                <wp:positionV relativeFrom="paragraph">
                  <wp:posOffset>3774440</wp:posOffset>
                </wp:positionV>
                <wp:extent cx="114681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NUTR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1.3pt;mso-wrap-distance-left:9.05pt;mso-wrap-distance-right:9.05pt;mso-wrap-distance-top:0pt;mso-wrap-distance-bottom:0pt;margin-top:297.2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3895</wp:posOffset>
                </wp:positionH>
                <wp:positionV relativeFrom="paragraph">
                  <wp:posOffset>3774440</wp:posOffset>
                </wp:positionV>
                <wp:extent cx="84201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1.3pt;mso-wrap-distance-left:9.05pt;mso-wrap-distance-right:9.05pt;mso-wrap-distance-top:0pt;mso-wrap-distance-bottom:0pt;margin-top:297.2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7614920</wp:posOffset>
                </wp:positionV>
                <wp:extent cx="5795010" cy="520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Write the information you gather from the articles in each category. Use the areas of the circle that overlap for the facts that apply to multiple are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40.95pt;mso-wrap-distance-left:9.05pt;mso-wrap-distance-right:9.05pt;mso-wrap-distance-top:0pt;mso-wrap-distance-bottom:0pt;margin-top:59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Write the information you gather from the articles in each category. Use the areas of the circle that overlap for the facts that apply to multiple ar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37:00Z</dcterms:created>
  <dc:creator>abergman</dc:creator>
  <dc:description/>
  <cp:keywords/>
  <dc:language>en-US</dc:language>
  <cp:lastModifiedBy>Elise Embrick</cp:lastModifiedBy>
  <dcterms:modified xsi:type="dcterms:W3CDTF">2009-06-13T13:04:00Z</dcterms:modified>
  <cp:revision>3</cp:revision>
  <dc:subject/>
  <dc:title/>
</cp:coreProperties>
</file>