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od Physical and Mental Health (Poster/Pamphle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reate an informational poster or pamphlet </w:t>
      </w:r>
      <w:r>
        <w:rPr>
          <w:u w:val="single"/>
        </w:rPr>
        <w:t>covering good physical and mental health</w:t>
      </w:r>
      <w:r>
        <w:rPr/>
        <w:t xml:space="preserve"> in young children.  </w:t>
      </w:r>
      <w:r>
        <w:rPr>
          <w:u w:val="single"/>
        </w:rPr>
        <w:t xml:space="preserve">Review Maslow’s Hierarchy of Needs </w:t>
      </w:r>
      <w:r>
        <w:rPr/>
        <w:t xml:space="preserve">and </w:t>
      </w:r>
      <w:r>
        <w:rPr>
          <w:u w:val="single"/>
        </w:rPr>
        <w:t>how physical and mental health is necessary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</w:t>
        <w:tab/>
        <w:tab/>
        <w:t>Date ___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85"/>
        <w:gridCol w:w="1485"/>
        <w:gridCol w:w="1485"/>
        <w:gridCol w:w="14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i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oi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i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oint</w:t>
            </w:r>
          </w:p>
        </w:tc>
      </w:tr>
      <w:tr>
        <w:trPr>
          <w:trHeight w:val="2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-HSN4 Students will provide a healthy environment for children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. Demonstrate strategies to promote good physical and mental health in childr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-HSN-8 Students will apply procedures to reduce the infectious proces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. Review examples of health education activities for childr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-HSN-10 Students will plan for children’s health and safety education proces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Develop lesson plan for teaching health and safety concept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ent Knowledge </w:t>
            </w:r>
            <w:r>
              <w:rPr>
                <w:sz w:val="22"/>
                <w:szCs w:val="22"/>
              </w:rPr>
              <w:t>(Since this is the purpose of the project, this section counts twic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emonstrates complete knowledge of and can elaborate on content inform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emonstrates an adequate knowledge of content information, even though they may not elaborat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hows some knowledge of content information, but needs to show mor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oes not have a grasp of content information.</w:t>
            </w:r>
          </w:p>
        </w:tc>
      </w:tr>
      <w:tr>
        <w:trPr>
          <w:trHeight w:val="3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A11W1</w:t>
            </w:r>
            <w:r>
              <w:rPr>
                <w:sz w:val="16"/>
                <w:szCs w:val="16"/>
              </w:rPr>
              <w:t xml:space="preserve"> – produces writing that establishes an appropriate organizational structure, sets a context and engages the reader, maintains a coherent focus throughout and signals a satisfying closing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A11W2</w:t>
            </w:r>
            <w:r>
              <w:rPr>
                <w:sz w:val="16"/>
                <w:szCs w:val="16"/>
              </w:rPr>
              <w:t xml:space="preserve"> – demonstrates competence in a variety of genre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A11W4</w:t>
            </w:r>
            <w:r>
              <w:rPr>
                <w:sz w:val="16"/>
                <w:szCs w:val="16"/>
              </w:rPr>
              <w:t xml:space="preserve"> – practices process writing and uses the writing process to develop, revise and evaluate writing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A11C1</w:t>
            </w:r>
            <w:r>
              <w:rPr>
                <w:sz w:val="16"/>
                <w:szCs w:val="16"/>
              </w:rPr>
              <w:t xml:space="preserve"> – demonstrates understanding and control of rules of the English language, realizing that usage involves the appropriate application of conventions and grammar in  written for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r and Mechanic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s no more than two grammatical or mechanical error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s three – four grammatical or mechanical error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s five - six grammatical or mechanical error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s more than six grammatical or mechanical error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A11C2</w:t>
            </w:r>
            <w:r>
              <w:rPr>
                <w:sz w:val="16"/>
                <w:szCs w:val="16"/>
              </w:rPr>
              <w:t xml:space="preserve"> – demonstrate understanding of manuscript form, realizing that different forms of writing require different form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eara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ativit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s very neat: concepts are very original and creativ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s neat in appearance and some creativity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ity is apparen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has one or two areas that are sloppy; little creativity is demonstrated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s very sloppy or illegible and lacks creativit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d eleme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s all required elements and may have supplementary elements as wel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s all required elements, but not all are fully completed or developed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s missing one-two required element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s missing more than two required el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Total  ______________x 5 = 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35:00Z</dcterms:created>
  <dc:creator>holly.spivey</dc:creator>
  <dc:description/>
  <cp:keywords/>
  <dc:language>en-US</dc:language>
  <cp:lastModifiedBy>Elise Embrick</cp:lastModifiedBy>
  <cp:lastPrinted>2009-02-20T11:30:00Z</cp:lastPrinted>
  <dcterms:modified xsi:type="dcterms:W3CDTF">2009-06-13T13:13:00Z</dcterms:modified>
  <cp:revision>4</cp:revision>
  <dc:subject/>
  <dc:title>Macbeth Magazine</dc:title>
</cp:coreProperties>
</file>