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RIC FOR NEWSPAPER ARTIC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UDENT________________________________________SCORE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oring: 1-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                              3                           2                          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77"/>
        <w:gridCol w:w="1676"/>
        <w:gridCol w:w="1676"/>
        <w:gridCol w:w="167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AND TOP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ly stated topic related to assignment.  Topic explored and extend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ly stated topic related to assignment. Little extend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is related to assignment but not extend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unrelated to assignment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AND EVIDE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undant, unique details and evidence of facts.  Supported with research in graphic organize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s of details and evidence, however lacking facts and researc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related to topic, little evidence of facts and research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and evidence lacking or unrelated to topic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 AND CLAR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 focused on topic, main ideas, and extensions.  There is a beginning, middle and end with transition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 focused on topic and main ideas.  Beginning, middle and end with unclear transition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 focused on topic.  No clear main ide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 scattered, incoherent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WRITING CONVENTIONS MASTER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and writing conventions master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and writing conventions acceptabl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and writing conventions not acceptabl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and writing conventions incoherent and not acceptab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12:00Z</dcterms:created>
  <dc:creator> Suzanne Mooney</dc:creator>
  <dc:description/>
  <cp:keywords/>
  <dc:language>en-US</dc:language>
  <cp:lastModifiedBy>Elise Embrick</cp:lastModifiedBy>
  <dcterms:modified xsi:type="dcterms:W3CDTF">2009-06-13T13:10:00Z</dcterms:modified>
  <cp:revision>4</cp:revision>
  <dc:subject/>
  <dc:title>RUBRIC FOR NEWSPAPER ARTICLE</dc:title>
</cp:coreProperties>
</file>