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Name: __________________________Date:_____________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rofessional Organization Research Project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sing the internet, research a professional organization related to your chosen career goal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or example, if your goal is to be a teacher of young children, the National Association for the Education of Young Children would be a professional organization suited to your need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Fully and completely</w:t>
      </w:r>
      <w:r>
        <w:rPr>
          <w:rFonts w:cs="Comic Sans MS" w:ascii="Comic Sans MS" w:hAnsi="Comic Sans MS"/>
          <w:sz w:val="28"/>
          <w:szCs w:val="28"/>
        </w:rPr>
        <w:t>, answer the following questions about the organization.  (Each question counts____ points.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your career goal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</w:rPr>
        <w:t>2a. What is the full name of the organization?  2b. What is the nickname?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</w:rPr>
        <w:t>3.  What are the mission, philosophy and goals of the organization?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hat are the benefits of being a member of this organization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20"/>
        <w:rPr/>
      </w:pPr>
      <w:r>
        <w:rPr>
          <w:rFonts w:cs="Comic Sans MS" w:ascii="Comic Sans MS" w:hAnsi="Comic Sans MS"/>
        </w:rPr>
        <w:t>5a. How much does the member cost? 5b. For how long?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o is the membership open to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n was the organization founded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ive some of the history of the organizati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is the organization governed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How many current members does the organization hav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es the organization have any professional publications?  What are they?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Does the organization hold a national conference?  Where and when is it this year?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the address and telephone number of the organization’s headquarter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scholarship opportunities are available to students through the organizations?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the website address of the organization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es the organization have a state or local chapter?  If so, where is the closest one to you?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additional resources does the organization offer to its member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ould you consider joining this organization?  Why or why not?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Is there a student organization associated with the organization?      If so, what is the name of it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 xml:space="preserve">Make up your own open ended question here. The question is: 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7:48:00Z</dcterms:created>
  <dc:creator>jcooper</dc:creator>
  <dc:description/>
  <cp:keywords/>
  <dc:language>en-US</dc:language>
  <cp:lastModifiedBy>Flanders</cp:lastModifiedBy>
  <cp:lastPrinted>2005-04-06T11:54:00Z</cp:lastPrinted>
  <dcterms:modified xsi:type="dcterms:W3CDTF">2009-06-15T15:10:00Z</dcterms:modified>
  <cp:revision>4</cp:revision>
  <dc:subject/>
  <dc:title>Name:__________________________Date:_____________</dc:title>
</cp:coreProperties>
</file>