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areers RUBRIC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___________________________________________________DATE_________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POSTER/PROJECT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DU- HSN 2 - Students will determine career opportunities and professional requirements and issues for the child care industry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search and evaluate child care levels and responsibilities and demands and rewards for respective levels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alyze the future employment outlook in the child care industry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scribe employment and entrepreneurial opportunities in the child care industry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cate sources of employment information.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189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4788" w:leader="none"/>
              </w:tabs>
              <w:spacing w:lineRule="auto" w:line="36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rehearsed with smooth delivery th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s audience’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, uses eye contact with audienc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rsed with fairly smooth delivery that  holds audi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most of the time, uses eye contact with audie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ions of delivery are smooth and holds audience’s attention part of th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not smoo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udience’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tion often lost or presentation is rea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EL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ster includes all required elements as well as additional inform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quired elements are included on the po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ut 1 of the required elements are included on the pos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required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s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miss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of importance on the poster are clearly labeled with labels that can be read from at least 3 ft. awa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st all items of importance on the poster are clearly labeled with labels that can be read from at least 3 ft. aw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items of importance on the poster are clearly labeled with labels that can be read from at least 3 ft. aw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els are too small to 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w OR no 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items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labe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PHICS/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graphics are related to the topic and make it easier to understand. All borrowed graphics have a source citatio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graphics are related to the topic and most make it easier to understand. Some borrowed graphics have a source cit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graphics relate to the topic. One or two borrowed graphics have a source cit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phics do not rel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he topic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ral  borrow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phics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have a sou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atio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ACTIVENESS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ter is exceptionally attractive in terms of design, layout, and neatnes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ter is attractive in terms of design, layout and neatn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ter is acceptably attractive though it may be a bit mess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ter 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acting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sy or 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or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ed. It is no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ractiv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/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no grammatical/mechanical/spelling mistakes on the poster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1-2 grammatical/mechanical/spelling mistakes on the post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3-4 grammatical/mechanical/ spelling mistakes on the post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m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4 grammatic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/sp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akes on the poster. </w:t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54:00Z</dcterms:created>
  <dc:creator>abergman</dc:creator>
  <dc:description/>
  <cp:keywords/>
  <dc:language>en-US</dc:language>
  <cp:lastModifiedBy>Flanders</cp:lastModifiedBy>
  <dcterms:modified xsi:type="dcterms:W3CDTF">2009-06-15T16:32:00Z</dcterms:modified>
  <cp:revision>8</cp:revision>
  <dc:subject/>
  <dc:title/>
</cp:coreProperties>
</file>