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cribble;Times New Roman" w:hAnsi="Scribble;Times New Roman" w:cs="KristenITC-Regular"/>
          <w:b/>
          <w:b/>
          <w:sz w:val="40"/>
          <w:szCs w:val="40"/>
        </w:rPr>
      </w:pPr>
      <w:r>
        <w:rPr>
          <w:rFonts w:cs="KristenITC-Regular" w:ascii="Scribble;Times New Roman" w:hAnsi="Scribble;Times New Roman"/>
          <w:b/>
          <w:sz w:val="40"/>
          <w:szCs w:val="40"/>
        </w:rPr>
        <w:t xml:space="preserve">Bright from the Sta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cribble;Times New Roman" w:hAnsi="Scribble;Times New Roman" w:cs="KristenITC-Regular"/>
          <w:b/>
          <w:b/>
          <w:sz w:val="40"/>
          <w:szCs w:val="40"/>
        </w:rPr>
      </w:pPr>
      <w:r>
        <w:rPr>
          <w:rFonts w:cs="KristenITC-Regular" w:ascii="Scribble;Times New Roman" w:hAnsi="Scribble;Times New Roman"/>
          <w:b/>
          <w:sz w:val="40"/>
          <w:szCs w:val="40"/>
        </w:rPr>
        <w:t>Pre-K Standards</w:t>
      </w:r>
    </w:p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b/>
          <w:b/>
          <w:i/>
          <w:i/>
          <w:sz w:val="28"/>
          <w:szCs w:val="28"/>
        </w:rPr>
      </w:pPr>
      <w:r>
        <w:rPr>
          <w:rFonts w:cs="KristenITC-Regular" w:ascii="KristenITC-Regular" w:hAnsi="KristenITC-Regular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D 1. Children will develop skills in listening for the purpose of Comprehension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41"/>
        <w:gridCol w:w="3177"/>
        <w:gridCol w:w="242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D 1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s to and follows spok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llows directions such a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Hang up your jacket and come to the group area.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eats an instruction to a frien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KLSV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lows two-part oral direc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D 1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s to question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swers questions from famil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s and pee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ds to questions du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al convers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1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s to recordings and show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rough b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or by interac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ly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s along with songs on tap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ns pages of boo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1 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s to stories read aloud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understanding 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language or by interac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ly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ans forward or smiles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s are read during group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eats the rhyme in a repetitive boo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KR6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ens to and reads a variety of literary and informational text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in knowledge and for pleasur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1 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s to distinguish fact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 in a read aloud tex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ls whether story is real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-believ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KR6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s to tell fact from fiction in a read aloud text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1 f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predictions from pic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itle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dicts what happens next in a picture walk using picture clues or title of a boo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KR6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es predictions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ctures and title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1 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pictures or symbol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concep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ls what comes next i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orial schedu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KR6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prior knowledg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 fea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llustrations)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 organizer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 tex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1 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es increasingly famil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the structure of sto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aracters, events, plo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stor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lls the main events in a st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usses the characters in a st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ses illustrations to predict printed text, such as saying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Goldilocks is running away!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6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ks and answ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tions about essent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narrative element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b/>
          <w:b/>
          <w:i/>
          <w:i/>
          <w:sz w:val="28"/>
          <w:szCs w:val="28"/>
        </w:rPr>
      </w:pPr>
      <w:r>
        <w:rPr>
          <w:rFonts w:cs="KristenITC-Regular" w:ascii="KristenITC-Regular" w:hAnsi="KristenITC-Regular"/>
          <w:b/>
          <w:i/>
          <w:sz w:val="28"/>
          <w:szCs w:val="28"/>
        </w:rPr>
        <w:t>Language &amp; Literacy Development</w:t>
      </w:r>
    </w:p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b/>
          <w:b/>
          <w:i/>
          <w:i/>
          <w:sz w:val="24"/>
          <w:szCs w:val="24"/>
        </w:rPr>
      </w:pPr>
      <w:r>
        <w:rPr>
          <w:rFonts w:cs="KristenITC-Regular" w:ascii="KristenITC-Regular" w:hAnsi="KristenITC-Regular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630" w:hanging="0"/>
        <w:rPr/>
      </w:pPr>
      <w:r>
        <w:rPr>
          <w:rFonts w:cs="KristenITC-Regular" w:ascii="KristenITC-Regular" w:hAnsi="KristenITC-Regular"/>
          <w:sz w:val="24"/>
          <w:szCs w:val="24"/>
        </w:rPr>
        <w:t>LD 2. Children will learn to discriminate the sounds of language (phonological a</w:t>
      </w:r>
      <w:r>
        <w:rPr/>
        <w:t>wareness)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3240"/>
        <w:gridCol w:w="26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D 2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fferentiates sounds that are the same and differ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gnizes that “Mark”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att” begin with the same sou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common environmental sounds or animal soun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D 2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eats rhymes, poems and finger pla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eats rhymes such as “Humpty Dumpt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eats finger plays and poems such as “Itsy Bitsy Spider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2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Identifies and produces rhyming words in response to an oral prompt and distinguishes rhyming and nonrhyming w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e als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LSV1c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LSV1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2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s the same beginning sounds in different words (alliter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ys with repetitive soun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 as snakes slither or the b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ball bounc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s compon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nds in spoken word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2 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growing ability to hear and discriminate separate syllables in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ps hands for syllable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s or other familiar wo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2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Blends and segments syllables in spoken w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2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eates and invents words by substituting one sound for an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s the “Name Game”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Willoughby Wallaby Woo”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titutes different begin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s for nam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2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Identifies and produces rhyming words in response to an 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pt and distinguishes rhyming and nonrhyming word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ristenITC-Regular" w:ascii="KristenITC-Regular" w:hAnsi="KristenITC-Regular"/>
          <w:sz w:val="24"/>
          <w:szCs w:val="24"/>
        </w:rPr>
        <w:t xml:space="preserve">LD 3. Children will develop an understanding of new vocabulary </w:t>
      </w:r>
      <w:r>
        <w:rPr/>
        <w:t>introduced in conversations, activities, stories or books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33"/>
        <w:gridCol w:w="2997"/>
        <w:gridCol w:w="243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istenITC-Regular" w:hAnsi="KristenITC-Regular" w:cs="KristenITC-Regular"/>
                <w:b/>
                <w:b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istenITC-Regular" w:hAnsi="KristenITC-Regular" w:cs="KristenITC-Regular"/>
                <w:b/>
                <w:b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b/>
                <w:sz w:val="20"/>
                <w:szCs w:val="20"/>
              </w:rPr>
              <w:t>Performance Indicator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istenITC-Regular" w:hAnsi="KristenITC-Regular" w:cs="KristenITC-Regular"/>
                <w:b/>
                <w:b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b/>
                <w:sz w:val="20"/>
                <w:szCs w:val="20"/>
              </w:rPr>
              <w:t>Learning in Ac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istenITC-Regular" w:hAnsi="KristenITC-Regular" w:cs="KristenITC-Regular"/>
                <w:b/>
                <w:b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b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3 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s vocabulary through everyday communica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tes in “Daily Message/Daily News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resses ideas heard in stori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LSV1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reases vocabulary to reflect a growing range of interests and knowledg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3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new vocabulary words correctly within the context of play or other classroom experi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ter discussing commun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ers, child says, “I want to 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eterinarian and take car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s.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ates a story for a wordl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 book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5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stens to a variety of texts and uses new vocabulary in oral langu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3 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s new vocabulary with prior educational experi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lps create a language experience chart after participating in a field tr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LSV1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mmunicates effectively when relating experiences and retel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es heard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tabs>
          <w:tab w:val="clear" w:pos="720"/>
          <w:tab w:val="left" w:pos="8475" w:leader="none"/>
        </w:tabs>
        <w:autoSpaceDE w:val="false"/>
        <w:spacing w:lineRule="auto" w:line="240" w:before="0" w:after="0"/>
        <w:rPr/>
      </w:pPr>
      <w:r>
        <w:rPr>
          <w:rFonts w:cs="KristenITC-Regular" w:ascii="KristenITC-Regular" w:hAnsi="KristenITC-Regular"/>
          <w:sz w:val="24"/>
          <w:szCs w:val="24"/>
        </w:rPr>
        <w:t xml:space="preserve">LD 4. Children will develop and expand expressive language skills </w:t>
      </w:r>
      <w:r>
        <w:rPr/>
        <w:t>(speaking)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3420"/>
        <w:gridCol w:w="233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4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language for a variety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language to express needs, feelings or preferenc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different voices for characters in a s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5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ens to a variety of texts and uses new vocabulary in 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e als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LSV1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4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s in conversations with adults and child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ks and answers questions for information and to solve proble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ls personal nar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ages in turn-tak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atio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LSV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ens and speaks appropriately with peers and adul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e als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5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4 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mplete sentences of increasing length in convers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descriptive word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ands on ide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LSV1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complete sentences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ak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e als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5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4 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language to pretend or cre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tends with words or acti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ls real or make-belie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6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ells important fact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tudent’s own w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e als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LAKR5a</w:t>
            </w:r>
          </w:p>
        </w:tc>
      </w:tr>
    </w:tbl>
    <w:p>
      <w:pPr>
        <w:pStyle w:val="Normal"/>
        <w:tabs>
          <w:tab w:val="clear" w:pos="720"/>
          <w:tab w:val="left" w:pos="8475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ristenITC-Regular" w:ascii="KristenITC-Regular" w:hAnsi="KristenITC-Regular"/>
          <w:sz w:val="24"/>
          <w:szCs w:val="24"/>
        </w:rPr>
        <w:t xml:space="preserve">LD 5. Children will begin to develop age-appropriate strategies that </w:t>
      </w:r>
      <w:r>
        <w:rPr/>
        <w:t>will assist in reading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2908"/>
        <w:gridCol w:w="23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5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n interest in books or stori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ooses to look at boo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t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ests that books be re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zes print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ctures can infor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ertain, and persuade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D 5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es books or stories read  alo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ks questions about a story or illust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s personal information to a stor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D 5 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s book-handling skill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oks at books appropriate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o right, top to bott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ing one page at a time, front to back of boo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1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cks text read from le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right and top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om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5 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s symbols with object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and fun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gnizes familiar log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cks class job chart to fi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 whose job it is to wash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s after sn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labels in classroom to put away material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cognizes print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ctures can infor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tertain, and persua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5 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nizes that print represents spoken wo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es a word in the enviro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asks the teacher about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nstrates that pri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 meaning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s spok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age in written form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5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matizes, tells and retells poems and sto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puppets or flannel board to retell a st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ls a story to frien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6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tells familiar events and stories to include beginning, middle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5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es some individual letters of the alphab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letters when u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bet play dough cutte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letters in name or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nvironmen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1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inguishes amo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ten letters, word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 sentence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5 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books and engages in pretend-reading with other childre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ares a book with an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at the library ce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1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monstrates that print has meaning and represents spok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age in written form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5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nizes books as a source of 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ks the teacher to read a book about the classroom pe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es a fire truck outside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s a book about fire truck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1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ognizes print and pictures can inform, entertain, and persua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5 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s information and events in books to real-life experien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n reading a book abou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, talks about the pet at hom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6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ects life experiences to readaloud text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5 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oral rea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tes in oral rea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ies (morning messag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us story, experience story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s previously taught grade-level text with appropriate text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5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nizes that sentences are composed of separate wo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nts words in a sent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a big book read alou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nts words in sent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ing the morning mess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1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ognizes that sentences in print are made up of sepa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5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s pictures or symbols to identify concep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ls what comes next i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orial schedu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6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prior knowledg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 fea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llustrations)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 organizer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 tex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rPr/>
      </w:pPr>
      <w:r>
        <w:rPr/>
        <w:t>LD 6 Children will begin to develop age-appropriate writing skill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3083"/>
        <w:gridCol w:w="23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6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s with a variety of writing tools, materials and surf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ws or writes using pencil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rkers, crayons, paint, shav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ws or writes on paper, cardboard, chalkboard, dry erase boar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6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cribbles, shapes, pictures and letters, or other forms of wri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ges of writing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ctu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ribbles (squiggle lines and shape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er-like for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es letters/words from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letters to represent sound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els objects in drawing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nects words to form sentenc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ates a story with beginn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, and e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scribble writing and letter-l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ws pictures to represent ide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es word cards from the writing cen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rites name or names of frien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es words from environme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W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drawings, letter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 phonetically spel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s to create mea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e als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W1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6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at print is used to communicate ideas and information (writing for a purpos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rites list in the dramatic pl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kes signs in the block cen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rites messages for friends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rites name on work to s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sh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R3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nstrates 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ing that th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e systematic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dictable relationshi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ween print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ken soun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6 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s to dictate words, phras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entences to an ad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on pap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ls an adult a story to recor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objects in drawing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ing for adult to reco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W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or dictate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be famil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s, places, obj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 experienc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D 6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left-to-right patte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tracking when reading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the morning mess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stori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W1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left-to-right patter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f writing.</w:t>
            </w:r>
          </w:p>
        </w:tc>
      </w:tr>
    </w:tbl>
    <w:p>
      <w:pPr>
        <w:pStyle w:val="Normal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rPr>
          <w:rFonts w:ascii="KristenITC-Regular" w:hAnsi="KristenITC-Regular" w:cs="KristenITC-Regular"/>
          <w:b/>
          <w:b/>
          <w:i/>
          <w:i/>
          <w:sz w:val="28"/>
          <w:szCs w:val="28"/>
        </w:rPr>
      </w:pPr>
      <w:r>
        <w:rPr>
          <w:rFonts w:cs="KristenITC-Regular" w:ascii="KristenITC-Regular" w:hAnsi="KristenITC-Regular"/>
          <w:b/>
          <w:i/>
          <w:sz w:val="28"/>
          <w:szCs w:val="28"/>
        </w:rPr>
        <w:t>Mathematical Development</w:t>
      </w:r>
    </w:p>
    <w:p>
      <w:pPr>
        <w:pStyle w:val="Normal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  <w:t>MD 1 Children will begin to develop an understanding of numbers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60"/>
        <w:gridCol w:w="3286"/>
        <w:gridCol w:w="247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D 1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s by ro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nts in finger plays or rhym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s a counting so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 a number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cts up to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D 1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s sets of objects in one-to-one corresponden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ches blocks with animal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es a spoon on each plate at the t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 a number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cts up to 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D 1 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s objects using one-to-one corresponden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nts manipul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nts the number of children prese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 a number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cts up to 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D 1 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s sets of objects u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“more than, less th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same” when comparing 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lains that all of the lo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ks are in one box and all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sticks are in another b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1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mpare two or more sets of objects (1-10) and identify which set is equal to, more than,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s than the othe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2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Use counting strategies to find out how many items are in two sets when they are combin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2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Build number combinations up to 10 and for doubles to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2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Use objects, pictures, numbers, or words to create, solve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ain story problems for two numbers that are each less than 10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D 1 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s to understand concept of part and whole using real objec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gnizes the difference between a whole apple and part of an ap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1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informal strategies to share objects equally (divide) between two to three people or set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D 1 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s to identify ordinal number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es objects on table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ints to first in line and the last in l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nding in line and says, “I am first, and you are second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1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quence and identify using ordinal numbers (1</w:t>
            </w:r>
            <w:r>
              <w:rPr>
                <w:rFonts w:cs="Arial" w:ascii="Arial" w:hAnsi="Arial"/>
                <w:sz w:val="9"/>
                <w:szCs w:val="9"/>
              </w:rPr>
              <w:t xml:space="preserve">st </w:t>
            </w:r>
            <w:r>
              <w:rPr>
                <w:rFonts w:cs="Arial" w:ascii="Arial" w:hAnsi="Arial"/>
                <w:sz w:val="14"/>
                <w:szCs w:val="14"/>
              </w:rPr>
              <w:t>– 10</w:t>
            </w:r>
            <w:r>
              <w:rPr>
                <w:rFonts w:cs="Arial" w:ascii="Arial" w:hAnsi="Arial"/>
                <w:sz w:val="9"/>
                <w:szCs w:val="9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D 1 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s numeral name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of objec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nts four objects and says, “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four bears.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1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 numerals through 20 to label set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D 1 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s to understand the concept of currency as a means of exchan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rts coins during a small group activi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play money to purchase items from a pretend classroom s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E3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1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Identify coins by name and value (penny, nickel, dime, quart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1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unt out pennies to buy items that together cost less than 30 c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1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e fair trades involving combinations of pennies and nickels or pennies and dime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D 1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s to understand the concept of esti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imates the number of marbles in a j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imates how many steps it 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to get to the playgro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imates how many cups of water it will take to fill a pitch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1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stimate quantities using five and ten as a benchmar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2b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D 1 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s to recognize number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ys, “I see the number 2,” while pointing to the morning message bo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ches the correct number of counters to the number card and says, “Here is the number 4.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1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 numerals 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0 to label sets.</w:t>
            </w:r>
          </w:p>
        </w:tc>
      </w:tr>
    </w:tbl>
    <w:p>
      <w:pPr>
        <w:pStyle w:val="Normal"/>
        <w:rPr/>
      </w:pPr>
      <w:r>
        <w:rPr/>
        <w:t>MD 2 Children will create and duplicate simple pattern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2520"/>
        <w:gridCol w:w="2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D 2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s a pattern using sounds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mov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naps, claps, stomps a rhythmic patter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KG3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nd a given patter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 recognize similar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different patterns.</w:t>
            </w:r>
          </w:p>
        </w:tc>
      </w:tr>
      <w:tr>
        <w:trPr>
          <w:trHeight w:val="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D 2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s and reprodu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patterns of obj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ates patterns u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tives, blocks or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s in the classro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KG3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xtend a given pattern and recognize similarities in different patter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KG3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y a missing shape with a given pattern of geometric shap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D 2 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ces and extends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 using obj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es the pattern in a string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ds and determines wh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d is needed to continue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KG3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xtend a given pattern and recognize similarities in different patterns. MKG3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y a missing shape with a given pattern of geometric shap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D 2 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ly creates patter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obj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ates patterns u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tives, blocks, or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s in the classroo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KG3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nd a given pattern and recognize similarities in different patter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2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ntaneously recognizes and identifies patterns in the enviro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gnizes patterns in rug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hes, daily schedu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gnizes repeated phrases in sto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KG3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Identify a missing shape with a given pattern of geometric shap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KG3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nd a given pattern and recognize similarities in different patterns.</w:t>
            </w:r>
          </w:p>
        </w:tc>
      </w:tr>
    </w:tbl>
    <w:p>
      <w:pPr>
        <w:pStyle w:val="Normal"/>
        <w:rPr/>
      </w:pPr>
      <w:r>
        <w:rPr/>
        <w:t>MD 3 Children will sort and classify object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31"/>
        <w:gridCol w:w="23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D 3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es like object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es all of the dinosa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geth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KP1a, SKP1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D 3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s objects using 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ces all of the red block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gether and all of the gre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 togeth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es the big animals in 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and small animal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ther grou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rts all of the pennies, nickel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dimes into the appropr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P1a, SKP1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P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D 3 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es objects using m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one characteris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kes a grouping of 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ngles, green triangles, 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uares, and green squ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rted by color and shape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P1a, SKP1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1b, SKL1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D 3 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sorting or classify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rts items and says, “I put 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the big animals together.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2a, SKL2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KL2d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3 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creating and u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nd pictorial graphs or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representations of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lps to creates a char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orite foods by placing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symbol under the corr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D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se information questions, collect data, organize, and reco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lts using objects, pictures, and picture graphs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KristenITC-Regular" w:ascii="KristenITC-Regular" w:hAnsi="KristenITC-Regular"/>
          <w:sz w:val="24"/>
          <w:szCs w:val="24"/>
        </w:rPr>
        <w:t>MD 4 Children will develop a sense of space and an understanding of basic geometric shapes</w:t>
      </w:r>
    </w:p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3079"/>
        <w:gridCol w:w="2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D 4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nizes, describes and compares basic geometric shap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ing group time says, “I am sitting on a square.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es that the classroom door 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ectang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ing unit blocks, notices tha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uare has four sides and a triangle has three sid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G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ze and name t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following basic two dimension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hapes: triangles, rectangl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ares, and circ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G1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mpare geometric shapes and identify similarities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ifferences of the following two and three dimensional shap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triangles, rectangles, squares, circles, spheres, and cub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5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D 4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lassroom material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shap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bines unit blocks to m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p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s shapes using play d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G1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bserve concrete objects in t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nvironment and represent the objects using basic shapes, su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s drawing a representation of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house using a square together with a triangle for the roo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G1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mbine basic shapes into basic and more complicated shapes, and will decompose bas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pes into combinations of basic shap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G1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mpare geometric shapes and identify similarities and differences of the following two and three dimensional shap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angles, rectangles, squares, circles, spheres, and cub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4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language to indicate wh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are in space: positio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s, distances, or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positional words such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, under, behind during pla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es an object inside and outside, behind and in front, under and above, beside and on a box on a t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G2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Identify when an object is beside another object, above another object, or below another objec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G2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Identify when an object is in front of another object behind another object, inside another object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utside it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KristenITC-Regular" w:ascii="KristenITC-Regular" w:hAnsi="KristenITC-Regular"/>
          <w:sz w:val="24"/>
          <w:szCs w:val="24"/>
        </w:rPr>
        <w:t xml:space="preserve">MD 5 Children will learn how to use a variety of non-standard and </w:t>
      </w:r>
      <w:r>
        <w:rPr/>
        <w:t>standard means of measurement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3240"/>
        <w:gridCol w:w="2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5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es and describes the passage of time with actual ev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es that snack time is af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door 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arks that yesterday was special because of the trip to the libra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alls daily schedu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words to describe time intervals such as, yesterday, today, and tomorr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w the names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ys of the we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2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now the months of the ye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3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er daily ev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3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l the time when dai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nts occur, such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, to the nearest ho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3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w the name of the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 the week when weekl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vents occur in class.</w:t>
            </w:r>
            <w:r>
              <w:rPr>
                <w:rFonts w:cs="Arial" w:ascii="Arial" w:hAnsi="Arial"/>
                <w:sz w:val="16"/>
                <w:szCs w:val="16"/>
              </w:rPr>
              <w:t>SSKH3a, SSKH3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H3c, SSKH3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H3e, SSKH3f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H3g, SKE1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5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mathematical language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experiences involv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comparison terms, su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, “My block is longer than yours” (heavy/light, big/little, tall/shor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1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mpare and order objects on the basis of lengt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1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mpare and order objects on the basis of capaci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1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mpare and order objects on the basis of he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1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e and order objects on the basis of weigh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5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the passage of time using non-standard or standard meas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the sand timer to meas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at the c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5 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asures the length of objects using non-standard or standard meas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links to measure the length of a tab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hands, feet, or string to measure leng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a ruler to measure the length of a bloc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e and order objects on the basis of lengt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1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e and order objects on the basis of he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3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5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the volume (capacity) of objects using non-standard or standard meas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a cup or plastic container to measure the water in the sensory t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measuring cups to measure ingredients for a recip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1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mpare and order objects on the basis of capaci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5 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and compare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of objects using nonstandard or standard meas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lds a block in each hand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which is heavi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balance scale to comp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eight of small blocks and plastic cub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1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e and or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cts on the basi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gh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4b, SKCS4c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6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D 5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ders two or more objects by size (seriati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ses blocks of three different sizes and places in order of size-small, medium, large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anges four rods from short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longes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KCS4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b/>
          <w:b/>
          <w:i/>
          <w:i/>
          <w:sz w:val="28"/>
          <w:szCs w:val="28"/>
        </w:rPr>
      </w:pPr>
      <w:r>
        <w:rPr>
          <w:rFonts w:cs="KristenITC-Regular" w:ascii="KristenITC-Regular" w:hAnsi="KristenITC-Regular"/>
          <w:b/>
          <w:i/>
          <w:sz w:val="28"/>
          <w:szCs w:val="28"/>
        </w:rPr>
        <w:t>Scientific Develop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ristenITC-Regular" w:ascii="KristenITC-Regular" w:hAnsi="KristenITC-Regular"/>
          <w:sz w:val="24"/>
          <w:szCs w:val="24"/>
        </w:rPr>
        <w:t xml:space="preserve">SD 1 Children will use processes of science to actively explore and </w:t>
      </w:r>
      <w:r>
        <w:rPr/>
        <w:t>increase understanding of the environment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80"/>
        <w:gridCol w:w="23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1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s questions about object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s, or event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es the different ways that insects can mo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pects a bird’s nest and wonders how it was construc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es a rainbow and asks how it was form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KCS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D 1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enses to observe, classif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learn about obj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scent containers by sense of sme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objects in a “feely” bag by to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arates objects by textu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P1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D 1 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language to descri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es that the hamster is smal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ry, and so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es that the turtle moves slowly, and the hamster moves quickl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5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2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D 1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imple equipmen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, observe, and increase understandi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magnet wands to identify magnetic items in science cen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oks through prism and say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 can see a rainbow.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3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6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D 1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s observations 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ting to an adult, draw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, or using other form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ws pictures document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lt of an experiment using magne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eps a pictorial log of pl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wt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5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D 1 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s what will happen n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previous experien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ter planting a seed, says “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ed seeds at our house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w flowers.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KCS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ristenITC-Regular" w:ascii="KristenITC-Regular" w:hAnsi="KristenITC-Regular"/>
          <w:sz w:val="24"/>
          <w:szCs w:val="24"/>
        </w:rPr>
        <w:t>SD 2 Children will acquire scientific knowledge related to life s</w:t>
      </w:r>
      <w:r>
        <w:rPr/>
        <w:t>cience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271"/>
        <w:gridCol w:w="23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D 2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s, explores, and describes a wide variety of animals and pla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picture cards and matches animals and their offspr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bes the different types of leaves on the trees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gro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rts animals according to skin coverings (feathers, fur, and scales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1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2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2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s there are basic requirements for all common life form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es care of familiar plants and animals in the classro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6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2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s, explores, and describes a variety of living and non-living objec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kes collections of non-living objects such as rocks and button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2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D 2 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at plant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have varying life cyc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serves life cycle of insects or amphibia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s books about life cyc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ch 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 Very Hung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terpilla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i/>
                <w:i/>
                <w:iCs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D 2 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activities related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ing the enviro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es scrap paper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room recycling b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sts in planting a tre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ristenITC-Regular" w:ascii="KristenITC-Regular" w:hAnsi="KristenITC-Regular"/>
          <w:sz w:val="24"/>
          <w:szCs w:val="24"/>
        </w:rPr>
        <w:t>SD 3 Children will acquire scientific knowledge related to physical s</w:t>
      </w:r>
      <w:r>
        <w:rPr/>
        <w:t>cience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455"/>
        <w:gridCol w:w="2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D 3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es and describes the states of mat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serves ice melt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bes the differ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ween liquid and solid object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D 3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s objects by their phys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bes the differ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ween the wet sand and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 s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bes how water flow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a tube in the sen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 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P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S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D 3 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s simple machin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ates a ramp for cars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ck center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KP2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D 3 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es different types/spee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mo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ys follow the leader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 types of mo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lls objects on various ramps in the block ce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nts, “My car goes faster than Johnny’s truck.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KCS4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  <w:t>SD 4 Children will acquire scientific knowledge related to earth science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1"/>
        <w:gridCol w:w="2458"/>
        <w:gridCol w:w="2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4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es, compares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s seasonal changes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 environme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es that it is necessary to wear jackets in the winter, because it is cold out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ws a picture of the weather outsid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4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vers through observations that weather can change from day to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phs daily weath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s outside thermometer and records observations i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ther journ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4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activities to explore the earth (rocks, soil, air) and sky (clouds, sun, moon, sta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ens to stories about t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arth and sky such a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ght Moon, In the Tall T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ass, It Looked Like Spilt Mil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serves and draws pictures of cloud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serves and draws pictures of shadows at varying times of the da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lects rocks and classifies by size, color, shape, textu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ify objects accordi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se seen in the day sky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se seen in the night sky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1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2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2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KP3 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b/>
          <w:b/>
          <w:i/>
          <w:i/>
          <w:sz w:val="28"/>
          <w:szCs w:val="28"/>
        </w:rPr>
      </w:pPr>
      <w:r>
        <w:rPr>
          <w:rFonts w:cs="KristenITC-Regular" w:ascii="KristenITC-Regular" w:hAnsi="KristenITC-Regular"/>
          <w:b/>
          <w:i/>
          <w:sz w:val="28"/>
          <w:szCs w:val="28"/>
        </w:rPr>
        <w:t>Social Studies Develop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ristenITC-Regular" w:ascii="KristenITC-Regular" w:hAnsi="KristenITC-Regular"/>
          <w:sz w:val="24"/>
          <w:szCs w:val="24"/>
        </w:rPr>
        <w:t xml:space="preserve">SS 1 Children will develop an appreciation of his/her role as a </w:t>
      </w:r>
      <w:r>
        <w:rPr/>
        <w:t>member of the family, the classroom, and the community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24"/>
        <w:gridCol w:w="23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S 1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s to understand fami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s and ro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different family structu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oks at photographs of classmates’ famil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s stories about differ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structu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tes in dramatic play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home” setting, using dress-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h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E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E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 1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classroom job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s to the classro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eds fish, picks up paper o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or, passes out napki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ing snack, helps du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-up 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bes and identif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essary classroom jobs (ex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ing tables, feeding class pets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E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E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 1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es aware of the rol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 and 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by community work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tends to be a s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person or mail carrier (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community worker) du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 pla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community workers 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uniform worn or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us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tes the commun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er puzzle and describe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us job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CG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E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S 1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es aware of family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elebrations and ev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bes family celeb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rthdays, family gathering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iday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tes in commun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s (parades, festivals, fair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nics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H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SKG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rPr/>
      </w:pPr>
      <w:r>
        <w:rPr/>
        <w:t>SS 2 Children will develop a respect for differences in people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2728"/>
        <w:gridCol w:w="2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S 2 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similariti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s among peo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gnizes that classma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hair, but it can be differ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s, lengths, and textu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multicultural dolls/books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. Materials sh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 differing ethnici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e, ages, ability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I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 2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n emerg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and respect for cul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thnic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arns some words of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tes a snack that a classm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another culture bring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S 2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emerging aware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respect for abil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s a story about a child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abili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des children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bilities in play/convers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I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SKCG2</w:t>
            </w:r>
          </w:p>
        </w:tc>
      </w:tr>
    </w:tbl>
    <w:p>
      <w:pPr>
        <w:pStyle w:val="Normal"/>
        <w:rPr/>
      </w:pPr>
      <w:r>
        <w:rPr/>
        <w:t>SS 3 Children will express beginning geographic thinking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31"/>
        <w:gridCol w:w="23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 3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common features in the home and school enviro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bes what is seen on the way to schoo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ter touring the school, draws a picture about what was se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G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G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 3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s simple representation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, school, or commun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ilds a familiar street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ws a simple map of classroom or schoo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ives toy cards on roads m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blocks or uses blue pa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represent wa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G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G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M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 3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nd responds to word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directionality, position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objects that are ne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f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ks about the larg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llest) building in the ci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buildings that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 to or far from the scho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MG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 3 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awareness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, city, and state in which he/she l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es a walking field trip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e the local communi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the name of the c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state in which he/she liv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comes familiar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and state landma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ty hall, police statio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cery store, museum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H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G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G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S 3 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s characteristics of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c regions and cul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lores the characteristic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tic animal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s a story about life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 fore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G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SKG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b/>
          <w:b/>
          <w:i/>
          <w:i/>
          <w:sz w:val="28"/>
          <w:szCs w:val="28"/>
        </w:rPr>
      </w:pPr>
      <w:r>
        <w:rPr>
          <w:rFonts w:cs="KristenITC-Regular" w:ascii="KristenITC-Regular" w:hAnsi="KristenITC-Regular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b/>
          <w:b/>
          <w:i/>
          <w:i/>
          <w:sz w:val="28"/>
          <w:szCs w:val="28"/>
        </w:rPr>
      </w:pPr>
      <w:r>
        <w:rPr>
          <w:rFonts w:cs="KristenITC-Regular" w:ascii="KristenITC-Regular" w:hAnsi="KristenITC-Regular"/>
          <w:b/>
          <w:i/>
          <w:sz w:val="28"/>
          <w:szCs w:val="28"/>
        </w:rPr>
        <w:t>Creative Develop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ristenITC-Regular" w:ascii="KristenITC-Regular" w:hAnsi="KristenITC-Regular"/>
          <w:sz w:val="24"/>
          <w:szCs w:val="24"/>
        </w:rPr>
        <w:t xml:space="preserve">CD 1 Children will explore and use a variety of materials to develop </w:t>
      </w:r>
      <w:r>
        <w:rPr/>
        <w:t>artistic expression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09"/>
        <w:gridCol w:w="2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1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s with a variety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and activities for sen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and exploratio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markers, paint, crayo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ing clay, coll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, play d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garten G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s are not y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ilable for th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D 1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materials to create origi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and for self-expressio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collage materials to cre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ic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ates a sculpture using cla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1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details about pers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s (paintings, drawings, 3-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ptures, block structur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lains painting or drawi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ther pers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ates an airplane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and tells teacher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 part makes it wor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1 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es interest in and show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ion for the creative work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tches classmates perform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pet show or a dance th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creat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nts with enthusiasm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nstruction, artwork,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that classmates h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ows interest in illustration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s or pieces of art work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nvironm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rPr/>
      </w:pPr>
      <w:r>
        <w:rPr/>
        <w:t>CD 2 Children will participate in music and movement activitie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09"/>
        <w:gridCol w:w="2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2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music and movemen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thoughts, feelings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props to respond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on to music of vari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prets emotions 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lops movements th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concepts (feeling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ons, words, ideas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garten G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s are not y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ilable for th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D 2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group singing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usical 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s a song with the gro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ing circle 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ys the classroom mus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D 2 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creative mov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d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ates a movement th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s to the beat of a recor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hibits a variety of way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e (forward, backwa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eway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ows creativity in mov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ching, hopping, jump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pping, twisting, danc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ying, stomping, turning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2 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s various music types, musical instruments, and music from various cultu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headphones to listen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al musi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maracas as a musical prop during music and move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materials to creat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al instrum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CD 3 Children will use drama to express individuality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10"/>
        <w:gridCol w:w="2809"/>
        <w:gridCol w:w="233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3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dramatic play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feelings, dramatize stori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nact real-life rol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ts on the fireman’s hat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ends to put out a fi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a note pad to tak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nt order in the h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ng are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tends to be a waiter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es food to friends sitting 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etend restaurant tab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garten G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s are not y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ilable for th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D 3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es a story or poem through dram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ses props to retell the story of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he Three Little Pig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tends to be “Jack Be Nimble” and jumps over a blo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ing a candlesti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3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activities using symbolic materials and gestures to represent real objects and situ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a block to represen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ps hands to represent thund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a scarf to symbolize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blow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ristenITC-Regular" w:hAnsi="KristenITC-Regular" w:cs="KristenITC-Regular"/>
          <w:b/>
          <w:b/>
          <w:i/>
          <w:i/>
          <w:sz w:val="28"/>
          <w:szCs w:val="28"/>
        </w:rPr>
      </w:pPr>
      <w:r>
        <w:rPr>
          <w:rFonts w:cs="KristenITC-Regular" w:ascii="KristenITC-Regular" w:hAnsi="KristenITC-Regular"/>
          <w:b/>
          <w:i/>
          <w:sz w:val="28"/>
          <w:szCs w:val="28"/>
        </w:rPr>
        <w:t>Social &amp; Emotional Development</w:t>
      </w:r>
    </w:p>
    <w:p>
      <w:pPr>
        <w:pStyle w:val="Normal"/>
        <w:rPr/>
      </w:pPr>
      <w:r>
        <w:rPr/>
        <w:t>SE 1 Children will develop confidence and positive self-awarenes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10"/>
        <w:gridCol w:w="2847"/>
        <w:gridCol w:w="230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 1 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knowledg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ribes self using sev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characteristics (gend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ag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ys name when asked or si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in a so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garten G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s are not y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ilable for th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1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s self as a un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and becomes awar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iqueness of other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s, “I have brown ey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has blue eyes.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ys, “My hair is short, and 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nd has long hair.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1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confidence in his/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of abilities and expres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e in accomplishment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ys, “Watch me. I can do it 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elf.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1 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personal preferenc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kes choices during independent 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ooses a favorite color, food, song, etc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KristenITC-Regular" w:ascii="KristenITC-Regular" w:hAnsi="KristenITC-Regular"/>
          <w:sz w:val="24"/>
          <w:szCs w:val="24"/>
        </w:rPr>
        <w:t>SE 2 Children will develop curiosity, initiative, self-direction and p</w:t>
      </w:r>
      <w:r>
        <w:rPr/>
        <w:t>ersistence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10"/>
        <w:gridCol w:w="3060"/>
        <w:gridCol w:w="20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2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interest in learning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and trying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stigates and experi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material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ks questions about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ople in the classro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garten G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s are not y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ilable for th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2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es interaction with ot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roduces himself to a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m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ites other children to join pl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 2 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elf-direction in 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materi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ooses learning activit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ooses to use the writing center to make a card for a frie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comes involved with classroom materials without teacher prompt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 2 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independence du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, routines, pl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lects additional material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a projec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gs up book bag/jacket up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l to scho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 2 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s attention to a task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appropriate for 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ilds an extensive blo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tes a challenging puzz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rPr/>
      </w:pPr>
      <w:r>
        <w:rPr/>
        <w:t>SE 3 Children will increase the capacity for self-control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2970"/>
        <w:gridCol w:w="20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3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s to establish classroom rules and routi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des ideas to make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room run smoothl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usses rules for being sa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doo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garten G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s are not y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ilable for th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 3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s rules and routines with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ing enviro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embers to follow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es such as walking in the hallway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tes in simple noncompeti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3 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lassroom materi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fully and respectfull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materials and equip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out breaking or destroy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te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ts materials back in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gned spac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3 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s transitions and adapts to changes in rout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ves smoothly from 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ine to anoth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stands and follows dai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3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es feelings 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gestures, action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common emoti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ch as: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 I am happy,” or “That made me sad.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words to express frustration rather than hitting another chi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KristenITC-Regular" w:ascii="KristenITC-Regular" w:hAnsi="KristenITC-Regular"/>
          <w:sz w:val="24"/>
          <w:szCs w:val="24"/>
        </w:rPr>
        <w:t xml:space="preserve">SE 4 Children will develop interpersonal and social skills for relating with </w:t>
      </w:r>
      <w:r>
        <w:rPr/>
        <w:t>other members of the learning community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2970"/>
        <w:gridCol w:w="20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4 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s appropriately with peers and familiar adul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llows suggestions given b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nd concerning their pla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ets the teacher or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s when arriving at scho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garten G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s are not y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ilable for this domai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4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s to recognize the needs and rights of oth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ves assistance to peers who are trying to solve a problem such as zipping coats or tying sho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ds appropriately to a friend when he/she says, “No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s personal space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ngings of oth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4 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empathy and understan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 concerned and wants to hel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a classmate fall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lps a classmate pick 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lled toy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ries something for a chi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 is unable to do s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 4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tes successfully as a member of a gro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operates with other children during dramatic play or in building block structu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s with other children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a proj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lops friendships with pe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 4 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tes in resolving conflicts and disagreements with o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ttles a dispute with an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through negoti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es turns without pushing or other confl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eks help from a teacher when need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b/>
          <w:b/>
          <w:i/>
          <w:i/>
          <w:sz w:val="28"/>
          <w:szCs w:val="28"/>
        </w:rPr>
      </w:pPr>
      <w:r>
        <w:rPr>
          <w:rFonts w:cs="KristenITC-Regular" w:ascii="KristenITC-Regular" w:hAnsi="KristenITC-Regular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ristenITC-Regular" w:hAnsi="KristenITC-Regular" w:cs="KristenITC-Regular"/>
          <w:b/>
          <w:b/>
          <w:i/>
          <w:i/>
          <w:sz w:val="28"/>
          <w:szCs w:val="28"/>
        </w:rPr>
      </w:pPr>
      <w:r>
        <w:rPr>
          <w:rFonts w:cs="KristenITC-Regular" w:ascii="KristenITC-Regular" w:hAnsi="KristenITC-Regular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b/>
          <w:b/>
          <w:i/>
          <w:i/>
          <w:sz w:val="28"/>
          <w:szCs w:val="28"/>
        </w:rPr>
      </w:pPr>
      <w:r>
        <w:rPr>
          <w:rFonts w:cs="KristenITC-Regular" w:ascii="KristenITC-Regular" w:hAnsi="KristenITC-Regular"/>
          <w:b/>
          <w:i/>
          <w:sz w:val="28"/>
          <w:szCs w:val="28"/>
        </w:rPr>
        <w:t>Health &amp; Physical Development</w:t>
      </w:r>
    </w:p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  <w:t xml:space="preserve">HPD 1 Children will participate in a variety of gross-motor activities to develop control, balance, strength and coordination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3060"/>
        <w:gridCol w:w="199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Performance Indica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PD 1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coordination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ries a glass of water acro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oom without spilling i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ddles and steers a tricyc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lks on balance be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lances on one foo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garten G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s are not y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ilable for th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PD 1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s movements to perform tas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lks, gallops, jumps and runs in rhythm to simple tunes and music patter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imbs a slide ladder using arms and fee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ves body into position to catch or kick a ba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ilds strength and stamina in movement 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D 1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a variety of indoor and outdoor activities that increase strength, endurance, and flexibilit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outdoor large mo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daily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ristenITC-Regular" w:ascii="KristenITC-Regular" w:hAnsi="KristenITC-Regular"/>
          <w:sz w:val="24"/>
          <w:szCs w:val="24"/>
        </w:rPr>
        <w:t>HPD 2 Children will participate in activities that foster fine motor d</w:t>
      </w:r>
      <w:r>
        <w:rPr/>
        <w:t>evelop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2899"/>
        <w:gridCol w:w="233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 xml:space="preserve">Performance Indicators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D 2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s fine-motor tasks th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 small-muscle strength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ars a piece of tape off a roll of tap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paper punch or stapl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s with play d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ses writing tools Kindergarten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PS Standards are not y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vailable for this domai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PD 2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eye-hand coordination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fine-motor task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ts together puzz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ings beads or puts pegs i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rd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PD 2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s manual coordinatio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scissors and art material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hands and fingers to a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 finger plays and song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gins to practice self-hel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kills in zipping and button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4"/>
          <w:szCs w:val="24"/>
        </w:rPr>
      </w:pPr>
      <w:r>
        <w:rPr>
          <w:rFonts w:cs="KristenITC-Regular" w:ascii="KristenITC-Regular" w:hAnsi="KristenITC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HPD 3 Children understand healthy and safe living practice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  <w:gridCol w:w="2794"/>
        <w:gridCol w:w="2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KristenITC-Regular" w:hAnsi="KristenITC-Regular" w:cs="KristenITC-Regular"/>
                <w:sz w:val="20"/>
                <w:szCs w:val="20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Performance Indicato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Learning in Ac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0"/>
                <w:szCs w:val="20"/>
              </w:rPr>
              <w:t>K G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D 3 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activities related to health and personal care routine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shes hands af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leting/before eat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matizes health care professional ro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es the tooth model to demonstrate how to properly brush teet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garten G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s are not y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ilable for th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D 3 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activities related to nutrit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es healthy food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rts the plastic food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c play area into grou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fruits and vegetabl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D 3 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es and utiliz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safety procedur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ows to call 911 in an emergen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usses safety rules for playgrou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tes in activities to learn to avoid dangerous situatio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KristenITC-Regular" w:hAnsi="KristenITC-Regular" w:cs="KristenITC-Regular"/>
                <w:sz w:val="24"/>
                <w:szCs w:val="24"/>
              </w:rPr>
            </w:pPr>
            <w:r>
              <w:rPr>
                <w:rFonts w:cs="KristenITC-Regular" w:ascii="KristenITC-Regular" w:hAnsi="KristenITC-Regula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KristenITC-Regular" w:hAnsi="KristenITC-Regular" w:cs="KristenITC-Regular"/>
          <w:sz w:val="20"/>
          <w:szCs w:val="20"/>
        </w:rPr>
      </w:pPr>
      <w:r>
        <w:rPr>
          <w:rFonts w:cs="KristenITC-Regular" w:ascii="KristenITC-Regular" w:hAnsi="KristenITC-Regular"/>
          <w:sz w:val="20"/>
          <w:szCs w:val="20"/>
        </w:rPr>
      </w:r>
    </w:p>
    <w:p>
      <w:pPr>
        <w:pStyle w:val="Normal"/>
        <w:spacing w:before="0" w:after="200"/>
        <w:rPr>
          <w:rFonts w:ascii="KristenITC-Regular" w:hAnsi="KristenITC-Regular" w:cs="KristenITC-Regular"/>
          <w:sz w:val="20"/>
          <w:szCs w:val="20"/>
        </w:rPr>
      </w:pPr>
      <w:r>
        <w:rPr>
          <w:rFonts w:cs="KristenITC-Regular" w:ascii="KristenITC-Regular" w:hAnsi="KristenITC-Regular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bble">
    <w:altName w:val="Times New Roman"/>
    <w:charset w:val="00"/>
    <w:family w:val="auto"/>
    <w:pitch w:val="variable"/>
  </w:font>
  <w:font w:name="KristenITC-Regular">
    <w:charset w:val="00"/>
    <w:family w:val="swiss"/>
    <w:pitch w:val="default"/>
  </w:font>
  <w:font w:name="Symbol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03:00Z</dcterms:created>
  <dc:creator>abergman</dc:creator>
  <dc:description/>
  <cp:keywords/>
  <dc:language>en-US</dc:language>
  <cp:lastModifiedBy>Administrator</cp:lastModifiedBy>
  <dcterms:modified xsi:type="dcterms:W3CDTF">2009-08-19T15:03:00Z</dcterms:modified>
  <cp:revision>2</cp:revision>
  <dc:subject/>
  <dc:title>Bright from the Start </dc:title>
</cp:coreProperties>
</file>