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E EXTINGUISHER POST-TEST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me_______________________________________________________DATE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LL-IN THE BLAN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bel the three areas of the Fire Triangle.  These are the three things that must be present at the same time to produce a fire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038475" cy="2609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82" r="-7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es are classified according to the type of fuel that is burning.  Fill in the fuel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assification for each of the following:</w:t>
      </w:r>
    </w:p>
    <w:p>
      <w:pPr>
        <w:pStyle w:val="Normal"/>
        <w:ind w:left="3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a.</w:t>
      </w:r>
      <w:r>
        <w:rPr>
          <w:rFonts w:cs="Calibri" w:ascii="Calibri" w:hAnsi="Calibri"/>
          <w:sz w:val="22"/>
          <w:szCs w:val="22"/>
        </w:rPr>
        <w:t xml:space="preserve">_________________________________________ Wood, paper, cloth, trash, plastics,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solids that are not metals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b.</w:t>
      </w:r>
      <w:r>
        <w:rPr>
          <w:rFonts w:cs="Calibri" w:ascii="Calibri" w:hAnsi="Calibri"/>
          <w:sz w:val="22"/>
          <w:szCs w:val="22"/>
        </w:rPr>
        <w:t xml:space="preserve"> _________________________________________ Flammable liquids-gasoline, oil, 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grease, acetone.  This includes flammable gases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c.</w:t>
      </w:r>
      <w:r>
        <w:rPr>
          <w:rFonts w:cs="Calibri" w:ascii="Calibri" w:hAnsi="Calibri"/>
          <w:sz w:val="22"/>
          <w:szCs w:val="22"/>
        </w:rPr>
        <w:t xml:space="preserve"> __________________________________________ Electrical-energized electrical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equipment.  “As long as it is plugged in.”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d.</w:t>
      </w:r>
      <w:r>
        <w:rPr>
          <w:rFonts w:cs="Calibri" w:ascii="Calibri" w:hAnsi="Calibri"/>
          <w:sz w:val="22"/>
          <w:szCs w:val="22"/>
        </w:rPr>
        <w:t xml:space="preserve">__________________________________________ Metals, potassium, sodium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 xml:space="preserve">aluminum, magnesium.  Required Metal-A foam and other special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extinguishing agent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re are _______ types of fire extinguishers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Water (APW: Air Pressurized Water) fire extinguishers are used to figh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ass _____________ fir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y chemical (ABC) fire extinguishers are used to fight Class _______ fir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bon Dioxide fire extinguishers are used to fight Class _________ fir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does the acronym PASS stand for when using a fire extinguisher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_________________________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_________________________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_________________________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fore fighting a fire, you must first know what is _____________________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 the three reasons for not fighting a fir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___________________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___________________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are the five rules for fighting fires?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____________________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____________________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____________________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1:32:00Z</dcterms:created>
  <dc:creator>abergman</dc:creator>
  <dc:description/>
  <cp:keywords/>
  <dc:language>en-US</dc:language>
  <cp:lastModifiedBy>Elise Embrick</cp:lastModifiedBy>
  <dcterms:modified xsi:type="dcterms:W3CDTF">2009-06-05T13:30:00Z</dcterms:modified>
  <cp:revision>2</cp:revision>
  <dc:subject/>
  <dc:title/>
</cp:coreProperties>
</file>