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 EXTINGUISHER PRE-TES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__________________________________________________DATE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RUE/FAL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Fires are classified according to the type of fuel that is burning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There are eight classes of fi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Getting the fire out is the most important thing, therefore any type of fire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extinguisher will work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There are eight types of extinguisher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All fire extinguishers are point and shoot meaning you just stand there an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aim it on the fire until help arriv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ULTIPLE CHO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The three things that must be present at the same time to produce fire a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er, matches, and hea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, wood and oxyg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el, heat and oxyg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cals, fuel, and he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Fires are classified according to the type of _____ that is burning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per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e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c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There are ________ classes of fire or fuel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v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gh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u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A water extinguisher can be used on a Class _______ fir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There are ____ types of fire extinguisher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u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32:00Z</dcterms:created>
  <dc:creator>abergman</dc:creator>
  <dc:description/>
  <cp:keywords/>
  <dc:language>en-US</dc:language>
  <cp:lastModifiedBy>Elise Embrick</cp:lastModifiedBy>
  <dcterms:modified xsi:type="dcterms:W3CDTF">2009-06-05T13:39:00Z</dcterms:modified>
  <cp:revision>2</cp:revision>
  <dc:subject/>
  <dc:title/>
</cp:coreProperties>
</file>