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Skits on Safety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mes:________________________________________________________________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Grades: (4) 0-1 Error (3) 2-3 Errors (2) 4-5 Errors (1) Incomplete (0) Not Evident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885"/>
        <w:gridCol w:w="1185"/>
        <w:gridCol w:w="1080"/>
        <w:gridCol w:w="1710"/>
      </w:tblGrid>
      <w:tr>
        <w:trPr>
          <w:trHeight w:val="500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el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Teac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Comments</w:t>
            </w:r>
          </w:p>
        </w:tc>
      </w:tr>
      <w:tr>
        <w:trPr>
          <w:trHeight w:val="50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kit Props - Quality of Visu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ops/costumes are neat and appropri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ops improve understanding of skit, they do not distract from mean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cript – Content and Writt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escriptions are clear, concise, and use a variety of vocabulary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mplete sentences with capitals, punctuation, and complete though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he script and props are interesting and follows the central theme of safety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he script includes correct spelling and usage of vocabulary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teps of action are clear and correc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resentation of Sk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equenced and organized we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Variety of voi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ye contact with audien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nteresting and informativ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epared with appropriate materials and evidence of rehears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rticipants are sure of themselves and their role in the sk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/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Visual_____ Content and Written_____ Presentation_____ Overall_____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48:00Z</dcterms:created>
  <dc:creator>holly.spivey</dc:creator>
  <dc:description/>
  <cp:keywords/>
  <dc:language>en-US</dc:language>
  <cp:lastModifiedBy>Elise Embrick</cp:lastModifiedBy>
  <dcterms:modified xsi:type="dcterms:W3CDTF">2009-06-08T12:28:00Z</dcterms:modified>
  <cp:revision>2</cp:revision>
  <dc:subject/>
  <dc:title>Skits on Safety</dc:title>
</cp:coreProperties>
</file>