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22"/>
          <w:szCs w:val="22"/>
          <w:u w:val="single"/>
        </w:rPr>
        <w:t>EMERGENCY POLICIES AND PROCEDURES CASE STUDI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Case Study I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Niki was playing on the swings and fell off.  She has blood on her knees and elbows.  What steps should you take?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ind w:left="72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Case Study II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Jose fell on the playground and is crying and holding his arm.  It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>appears to be broken.  What should you do?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Case Study III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Kristina has a documented seizure disorder.  While reading to the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children, you notice that she has a blank look on her face and her hand is moving in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 strange manner.  What do you do?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Case Study IV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While playing at the sensory table, Trey’s nose begins to bleed.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 xml:space="preserve">What should you do?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Case Study V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While on the playground, Kaci comes to your crying and says 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>that a bee stung her.  What should you do?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Case Study VI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Ashton tells you he drank something that “tasted nasty” and he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 xml:space="preserve">is crying.  You are not sure at this point what he drank or if it is              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>poisonous.  What should you do?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Case Study VII:</w:t>
      </w:r>
      <w:r>
        <w:rPr>
          <w:rFonts w:eastAsia="Batang;바탕" w:cs="Batang;바탕" w:ascii="Batang;바탕" w:hAnsi="Batang;바탕"/>
          <w:sz w:val="22"/>
          <w:szCs w:val="22"/>
        </w:rPr>
        <w:t xml:space="preserve">  Andria has a place on her hand that looks infected.  You call      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 xml:space="preserve">the parents and have them take her to the doctor.  The parent calls and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 xml:space="preserve">tells you that Karen had a staff infection and can not come to school  for several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 xml:space="preserve">days.  She also tells you that the doctor said that it was  very contagious.  </w:t>
      </w:r>
    </w:p>
    <w:p>
      <w:pPr>
        <w:pStyle w:val="Normal"/>
        <w:tabs>
          <w:tab w:val="clear" w:pos="720"/>
          <w:tab w:val="left" w:pos="4788" w:leader="none"/>
        </w:tabs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What should you do?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50:00Z</dcterms:created>
  <dc:creator>holly.spivey</dc:creator>
  <dc:description/>
  <cp:keywords/>
  <dc:language>en-US</dc:language>
  <cp:lastModifiedBy>Elise Embrick</cp:lastModifiedBy>
  <dcterms:modified xsi:type="dcterms:W3CDTF">2009-06-08T12:37:00Z</dcterms:modified>
  <cp:revision>2</cp:revision>
  <dc:subject/>
  <dc:title>EMERGENCY POLICIES AND PROCEDURES CASE STUDIES</dc:title>
</cp:coreProperties>
</file>