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PLE INJURY REPORT FORMS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FF"/>
          <w:sz w:val="60"/>
        </w:rPr>
      </w:pPr>
      <w:r>
        <w:rPr>
          <w:rFonts w:cs="BlacklightD" w:ascii="BlacklightD" w:hAnsi="BlacklightD"/>
          <w:b/>
          <w:color w:val="0000FF"/>
          <w:sz w:val="60"/>
        </w:rPr>
        <w:t>ACCIDENT REPORT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hild's Name: 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ate Accident occurred: ____ Time Accident occurred: 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hat was injured and where? 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What was child doing? 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irst aid: 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dditional Information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Was parent contacted? _____ Which parent? 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Who contacted parent?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Time parent was contacted? 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id parent have any special requests as to any action taken? 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vider Signature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rent Signature                                                                          Dat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MINOR INJURY REPORT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hild's Name: ______________________________________________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te of Injury/incident: ____________________________________________________ </w:t>
        <w:br/>
        <w:t xml:space="preserve">Time of injury: _______________________ (am/pm)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ocation of injury on the child's body: </w:t>
        <w:br/>
        <w:t xml:space="preserve">________________________________________________________________________________________________________________________________________________ </w:t>
        <w:br/>
        <w:t xml:space="preserve">How the injury occurred: ________________________________________________________________________________________________________________________________________________ </w:t>
        <w:br/>
        <w:t xml:space="preserve">Where did the injury occur? ________________________________________________________________________________________________________________________________________________ </w:t>
        <w:br/>
        <w:t xml:space="preserve">If any equipment was involved describe it: ________________________________________________________________________________________________________________________________________________ </w:t>
        <w:br/>
        <w:t>Was first aid administered? Yes____ No_____ Who administered it? ________________</w:t>
        <w:br/>
        <w:t xml:space="preserve">Other comments: ________________________________________________________________________________________________________________________________________________ </w:t>
        <w:br/>
        <w:t xml:space="preserve">What corrective action can be taken to prevent further injuries of this type? </w:t>
        <w:br/>
        <w:t xml:space="preserve">________________________________________________________________________________________________________________________________________________ </w:t>
        <w:b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rovider's signature: ____________________________________ Date: 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lease feel free to call me if you would like to further discuss this report.  Thank y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light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43:00Z</dcterms:created>
  <dc:creator>holly.spivey</dc:creator>
  <dc:description/>
  <cp:keywords/>
  <dc:language>en-US</dc:language>
  <cp:lastModifiedBy>Elise Embrick</cp:lastModifiedBy>
  <dcterms:modified xsi:type="dcterms:W3CDTF">2009-06-08T12:26:00Z</dcterms:modified>
  <cp:revision>2</cp:revision>
  <dc:subject/>
  <dc:title>SAMPLE INJURY REPORT FORMS</dc:title>
</cp:coreProperties>
</file>