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Care Routines</w:t>
      </w:r>
    </w:p>
    <w:p>
      <w:pPr>
        <w:pStyle w:val="Normal"/>
        <w:rPr/>
      </w:pPr>
      <w:r>
        <w:rPr>
          <w:b/>
          <w:u w:val="single"/>
        </w:rPr>
        <w:t>All About the ECERS – 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9) Greeting/Departing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10) Meals/Snack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an example of a snack that follows the USDA guidelines for 3-5 year ol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11) Nap/Rest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12) Toileting/Diapering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13) Health Practice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required hand washing tim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i/>
          <w:i/>
          <w:u w:val="single"/>
        </w:rPr>
      </w:pPr>
      <w:r>
        <w:rPr>
          <w:i/>
          <w:u w:val="single"/>
        </w:rPr>
        <w:t>(14) Safety Practic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240" w:after="0"/>
        <w:ind w:left="1080" w:hanging="72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240" w:after="0"/>
        <w:ind w:left="1080" w:hanging="72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240" w:after="0"/>
        <w:ind w:left="1080" w:hanging="72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240" w:after="0"/>
        <w:ind w:left="1080" w:hanging="72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240" w:after="0"/>
        <w:ind w:left="1080" w:hanging="72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240" w:after="0"/>
        <w:ind w:left="1080" w:hanging="72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240" w:after="0"/>
        <w:ind w:left="1080" w:hanging="720"/>
        <w:rPr/>
      </w:pPr>
      <w:r>
        <w:rPr/>
        <w:t xml:space="preserve">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List some indoor and outdoor safety problems: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 xml:space="preserve">  </w:t>
      </w:r>
    </w:p>
    <w:p>
      <w:pPr>
        <w:pStyle w:val="Normal"/>
        <w:numPr>
          <w:ilvl w:val="1"/>
          <w:numId w:val="1"/>
        </w:numPr>
        <w:spacing w:before="24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9:48:00Z</dcterms:created>
  <dc:creator>Vocational</dc:creator>
  <dc:description/>
  <cp:keywords/>
  <dc:language>en-US</dc:language>
  <cp:lastModifiedBy>Elise Embrick</cp:lastModifiedBy>
  <dcterms:modified xsi:type="dcterms:W3CDTF">2009-06-08T14:30:00Z</dcterms:modified>
  <cp:revision>10</cp:revision>
  <dc:subject/>
  <dc:title>Personal Care Routines</dc:title>
</cp:coreProperties>
</file>