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Care Routines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child is greeted ____________________ (ex.  Staff says “hello” and use child’s name, use child’s primary language spoken at home to say “hello.”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 are helped to become involved in activities when they ________________.  Help him/her get 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leaning cloths used for meal time should not have been used for other things.  It is best to use ________________ cloth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h and _____________________ food table before </w:t>
      </w:r>
      <w:r>
        <w:rPr>
          <w:u w:val="single"/>
        </w:rPr>
        <w:t xml:space="preserve">AND </w:t>
      </w:r>
      <w:r>
        <w:rPr/>
        <w:t>after fo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off faucets using a 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_____________of the 4 components for snack guidelines, ages 3-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_ should be sanitized after use for toileting before using the same sink for other purpo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ileting schedule meets ___________________ ne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ff good _____________________ of health pract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arp or dangerous objects ___________________ are a safety prob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1.-20.) There are 17 reasons ECERS gives for hand-washing. List 10 of the 17 reas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3:00Z</dcterms:created>
  <dc:creator>Vocational</dc:creator>
  <dc:description/>
  <cp:keywords/>
  <dc:language>en-US</dc:language>
  <cp:lastModifiedBy>Elise Embrick</cp:lastModifiedBy>
  <cp:lastPrinted>2009-03-18T13:33:00Z</cp:lastPrinted>
  <dcterms:modified xsi:type="dcterms:W3CDTF">2009-06-08T14:33:00Z</dcterms:modified>
  <cp:revision>7</cp:revision>
  <dc:subject/>
  <dc:title>Personal Care Routines Quiz</dc:title>
</cp:coreProperties>
</file>