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stions over Policy Manual and Grading Procedure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o turns in a copy of the Lab Overview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many copies of the overview are turned in and where do they go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activity teacher responsible for turning i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bulletin board group responsible for turning i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ich day is your class responsible for mopping the kitchen floo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many days in a week should a person realistically have housekeeping dut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other items can be bought on the grocery list besides grocerie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f a mess has been left in any area of the room, what should you do about i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s your class responsible for feeding the animals and cleaning out cage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should the lead teacher do before she leaves the room on class chang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eriod only – How will snack time be supervised since it happens during break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nd period only – What is your responsibility during snack tim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eriod only – What is the procedure for giving stickers at the end of the da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o is responsible for keeping clean dishcloths and towels in the kitche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rule about discussing children’s behavior, families, etc.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type of clothes should you wear in the preschool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f a child needs to leave the playground to go to the restroom, what should you do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ere in the classroom are the children allowed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n a child take a favorite toy into the restroom with them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toys are inappropriate for school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happens if a child breaks something intentionally?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re the rules for the slid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many children are allowed at the water tabl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hould children wear mittens outside on the climbing equipment?  Why or why no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re children allowed in the kitchen area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scribe the entire toileting procedure in YOUR own word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 children have to eat their snack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major rule concerning temper tantrum handling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o may pick up the child from the preschool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re you allowed to give children medicin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o is responsible for putting together the newsletter to be sent home to parent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re you excited about the children coming? Why or why no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concerns you the most about this class so far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ist the duties you would be responsible for if you were in charge of housekeeping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do we determine when we need new cleaning supplies?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5:20:00Z</dcterms:created>
  <dc:creator>Robert Miller Bergman</dc:creator>
  <dc:description/>
  <cp:keywords/>
  <dc:language>en-US</dc:language>
  <cp:lastModifiedBy>Elise Embrick</cp:lastModifiedBy>
  <dcterms:modified xsi:type="dcterms:W3CDTF">2009-06-08T14:35:00Z</dcterms:modified>
  <cp:revision>3</cp:revision>
  <dc:subject/>
  <dc:title>Questions over Policy Manual and Grading Procedures</dc:title>
</cp:coreProperties>
</file>