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</w:t>
        <w:tab/>
        <w:tab/>
        <w:tab/>
        <w:tab/>
        <w:tab/>
        <w:t>Contrast/Comparison:  NAEYC accreditation and State Licensing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71450</wp:posOffset>
                </wp:positionV>
                <wp:extent cx="8275320" cy="469138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5320" cy="4691520"/>
                          <a:chOff x="0" y="0"/>
                          <a:chExt cx="8275320" cy="469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75320" cy="46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457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5372280" cy="457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0200"/>
                            <a:ext cx="12574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EY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redi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720" y="4051800"/>
                            <a:ext cx="13716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 licen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nd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.5pt;width:651.6pt;height:369.4pt" coordorigin="-105,270" coordsize="13032,7388">
                <v:rect id="shape_0" stroked="f" o:allowincell="f" style="position:absolute;left:-105;top:270;width:13031;height:738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-105;top:270;width:8999;height:7200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395;top:270;width:8459;height:7204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5;top:6617;width:197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EY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redi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767;top:6651;width:215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 licens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ndar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3:10:00Z</dcterms:created>
  <dc:creator>Vocational</dc:creator>
  <dc:description/>
  <cp:keywords/>
  <dc:language>en-US</dc:language>
  <cp:lastModifiedBy>Elise Embrick</cp:lastModifiedBy>
  <dcterms:modified xsi:type="dcterms:W3CDTF">2009-06-08T13:40:00Z</dcterms:modified>
  <cp:revision>7</cp:revision>
  <dc:subject/>
  <dc:title>Name:</dc:title>
</cp:coreProperties>
</file>