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alisto MT" w:ascii="Calisto MT" w:hAnsi="Calisto MT"/>
          <w:b/>
          <w:bCs/>
          <w:color w:val="993300"/>
          <w:sz w:val="22"/>
          <w:szCs w:val="22"/>
          <w:u w:val="single"/>
        </w:rPr>
        <w:t>GRADING RUBRIC FOR GROUP POWERPOINT PRESENTATIONS</w:t>
      </w:r>
      <w:r>
        <w:rPr>
          <w:rFonts w:cs="Calisto MT" w:ascii="Calisto MT" w:hAnsi="Calisto MT"/>
          <w:color w:val="993300"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2"/>
          <w:szCs w:val="22"/>
        </w:rPr>
        <w:t>Names of Group members:______________________________</w:t>
      </w:r>
      <w:r>
        <w:rPr>
          <w:rFonts w:cs="Calisto MT" w:ascii="Calisto MT" w:hAnsi="Calisto MT"/>
          <w:sz w:val="22"/>
          <w:szCs w:val="22"/>
        </w:rPr>
        <w:t xml:space="preserve">_____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s will design a PowerPoint from their assigned topic.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99"/>
        <w:gridCol w:w="1861"/>
        <w:gridCol w:w="189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4 poi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3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2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 poi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Presentation</w:t>
            </w:r>
          </w:p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Well-rehearsed with smooth delivery that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holds audience’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ttention, uses eye contact with audience. Long enough to adequately cover assigned materi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sto MT" w:ascii="Calisto MT" w:hAnsi="Calisto MT"/>
                <w:sz w:val="18"/>
                <w:szCs w:val="18"/>
              </w:rPr>
              <w:t>Rehearsed with fairly smooth delivery that  holds audience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ttention most of the time, uses eye contact with audience.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  <w:t>Portions of delivery are smooth and holds audience’s attention part of th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Delivery not smooth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nd audience’s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 xml:space="preserve">attention often lost or presentation is rea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Knowledge of Cont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 </w:t>
            </w:r>
            <w:r>
              <w:rPr>
                <w:rFonts w:cs="Calisto MT" w:ascii="Calisto MT" w:hAnsi="Calisto MT"/>
                <w:sz w:val="18"/>
                <w:szCs w:val="18"/>
              </w:rPr>
              <w:t>Confident and shows an understanding of the material.  Able to answer ques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Fairly well versed on content but may seem a little uneasy. Able to answer ques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Unsure of content, but able to manage answers to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Shows very little knowledge of content. Unable to answer most question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Desig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akes excellent use of font, color, graphics, effects, etc. to enhance the presentation, content is well organized. Very Creative. Easy to see and follow. No unnecessary graphic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akes good use of font, color, graphics, effects, etc. to enhance to presentation and content organized. Fairly easy to follo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akes use of font, color, graphics,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effects, etc. but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occasionally these detract from the presentation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content or content is not organized, facts are irrelevant. A little difficult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sto MT" w:ascii="Calisto MT" w:hAnsi="Calisto MT"/>
                <w:sz w:val="18"/>
                <w:szCs w:val="18"/>
              </w:rPr>
              <w:t>Little use of color, graphics, effects etc.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  <w:t>Presentation is not interesting to view, there is no clear organizational structure of facts. May have completely unrelated graphic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 xml:space="preserve">Participation </w:t>
            </w:r>
            <w:r>
              <w:rPr>
                <w:rFonts w:cs="Calisto MT" w:ascii="Calisto MT" w:hAnsi="Calisto MT"/>
                <w:b/>
                <w:bCs/>
              </w:rPr>
              <w:t>Require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color w:val="800000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ll requirements are met or exceeded.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sto MT" w:ascii="Calisto MT" w:hAnsi="Calisto MT"/>
                <w:sz w:val="18"/>
                <w:szCs w:val="18"/>
              </w:rPr>
              <w:t xml:space="preserve">Does their “fair share” in presenting the material </w:t>
              <w:br/>
              <w:t> Participates in each part of the present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ll requirements are met but one is not adequately developed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ll except one requirement met or all met but two requirements not fully developed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ore than thr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sto MT" w:ascii="Calisto MT" w:hAnsi="Calisto MT"/>
                <w:sz w:val="18"/>
                <w:szCs w:val="18"/>
              </w:rPr>
              <w:t>requirements were not completely me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  <w:t>Does not assist in presenting material.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Mechanic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color w:val="800000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No misspellings or grammatical error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One - three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isspellings and/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echanical err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sto MT" w:ascii="Calisto MT" w:hAnsi="Calisto MT"/>
                <w:sz w:val="18"/>
                <w:szCs w:val="18"/>
              </w:rPr>
              <w:t>Four or five misspellings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and/or  grammatical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err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Calisto MT" w:ascii="Calisto MT" w:hAnsi="Calisto MT"/>
                <w:sz w:val="18"/>
                <w:szCs w:val="18"/>
              </w:rPr>
              <w:t>Six or more grammatical errors and misspelling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Hands-on Activ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 xml:space="preserve">Included class in the learning process by some sort of activity. </w:t>
              <w:br/>
              <w:t> Did more than lecture to the clas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More lecture, but involved class in learning process. Asked a few ques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Read most of PowerPoint. May have asked a ques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  <w:t>Read PowerPoint almost word for wor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Content (x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color w:val="800000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  <w:t xml:space="preserve">Topic is covered thoroughly, points are clear and concise. Did not exclude and important information or include unnecessary information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  <w:t>Topic is covered, but not elaborated. Enough information to understand basics of top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  <w:t>Topic is understood, but has holes in information, facts not supported. May have some unnecessary information.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" w:hAnsi="Calisto MT" w:cs="Calisto MT"/>
                <w:bCs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eastAsia="Calisto MT" w:cs="Calisto MT" w:ascii="Calisto MT" w:hAnsi="Calisto MT"/>
                <w:sz w:val="18"/>
                <w:szCs w:val="18"/>
              </w:rPr>
              <w:t xml:space="preserve"> </w:t>
            </w:r>
            <w:r>
              <w:rPr>
                <w:rFonts w:cs="Calisto MT" w:ascii="Calisto MT" w:hAnsi="Calisto MT"/>
                <w:sz w:val="18"/>
                <w:szCs w:val="18"/>
              </w:rPr>
              <w:t>Topic is not covered, facts are not suppor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" w:hAnsi="Calisto MT" w:cs="Calisto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80000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TOTAL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  <w:u w:val="single"/>
        </w:rPr>
        <w:t>____/32__</w:t>
      </w:r>
    </w:p>
    <w:p>
      <w:pPr>
        <w:pStyle w:val="NormalWeb"/>
        <w:spacing w:lineRule="atLeast" w:line="270"/>
        <w:rPr>
          <w:rFonts w:ascii="Calisto MT" w:hAnsi="Calisto MT" w:cs="Calisto MT"/>
          <w:vanish/>
          <w:color w:val="000000"/>
          <w:sz w:val="22"/>
          <w:szCs w:val="22"/>
        </w:rPr>
      </w:pPr>
      <w:r>
        <w:rPr>
          <w:rFonts w:cs="Calisto MT" w:ascii="Calisto MT" w:hAnsi="Calisto MT"/>
          <w:b/>
          <w:bCs/>
          <w:vanish/>
          <w:color w:val="000000"/>
          <w:sz w:val="22"/>
          <w:szCs w:val="22"/>
        </w:rPr>
        <w:t>This content can be found on the following page:</w:t>
      </w:r>
    </w:p>
    <w:p>
      <w:pPr>
        <w:pStyle w:val="Normal"/>
        <w:spacing w:lineRule="atLeast" w:line="270"/>
        <w:rPr/>
      </w:pPr>
      <w:r>
        <w:rPr>
          <w:rFonts w:cs="Calisto MT" w:ascii="Calisto MT" w:hAnsi="Calisto MT"/>
          <w:vanish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vanish/>
          <w:color w:val="000000"/>
          <w:sz w:val="22"/>
          <w:szCs w:val="22"/>
        </w:rPr>
        <w:t xml:space="preserve">http://www.investorwords.com/4077/recall.html </w:t>
      </w:r>
    </w:p>
    <w:p>
      <w:pPr>
        <w:pStyle w:val="Normal"/>
        <w:rPr>
          <w:rFonts w:ascii="Calisto MT" w:hAnsi="Calisto MT" w:cs="Calisto MT"/>
          <w:b/>
          <w:b/>
          <w:bCs/>
          <w:vanish/>
          <w:color w:val="000000"/>
          <w:sz w:val="22"/>
          <w:szCs w:val="22"/>
        </w:rPr>
      </w:pPr>
      <w:r>
        <w:rPr>
          <w:rFonts w:cs="Calisto MT" w:ascii="Calisto MT" w:hAnsi="Calisto MT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08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HSN Unit 7 • 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17:00Z</dcterms:created>
  <dc:creator>abergman</dc:creator>
  <dc:description/>
  <cp:keywords/>
  <dc:language>en-US</dc:language>
  <cp:lastModifiedBy>abergman</cp:lastModifiedBy>
  <dcterms:modified xsi:type="dcterms:W3CDTF">2009-08-05T18:18:00Z</dcterms:modified>
  <cp:revision>3</cp:revision>
  <dc:subject/>
  <dc:title/>
</cp:coreProperties>
</file>