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o is responsible for children’s safet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y are rules not a substitute for adult supervis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y do infants and toddlers experience the highest rate of unintentional injur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y is health and safety education so important to learn during a child’s early yea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y is it important to be able to evaluate student knowledge and progress in health and safety educ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can teachers determine if health and safety resource materials are reliab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health and safety topics are appropriate to teach toddle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health and safety topics are appropriate to teach preschool age childr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health and safety topics are appropriate to teach elementary age childr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ist pros and cons of involving families in children’s health and safety instructi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 __________________________________</w:t>
    </w:r>
  </w:p>
  <w:p>
    <w:pPr>
      <w:pStyle w:val="Header"/>
      <w:rPr/>
    </w:pPr>
    <w:r>
      <w:rPr/>
      <w:t>Information/discussion ques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5:43:00Z</dcterms:created>
  <dc:creator>holly.spivey</dc:creator>
  <dc:description/>
  <cp:keywords/>
  <dc:language>en-US</dc:language>
  <cp:lastModifiedBy>Flanders</cp:lastModifiedBy>
  <dcterms:modified xsi:type="dcterms:W3CDTF">2009-06-09T17:25:00Z</dcterms:modified>
  <cp:revision>3</cp:revision>
  <dc:subject/>
  <dc:title>1</dc:title>
</cp:coreProperties>
</file>