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229600" cy="6172200"/>
                <wp:effectExtent l="12700" t="1270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172200"/>
                          <a:chOff x="0" y="0"/>
                          <a:chExt cx="8229600" cy="6172200"/>
                        </a:xfrm>
                      </wpg:grpSpPr>
                      <wpg:grpSp>
                        <wpg:cNvGrpSpPr/>
                        <wpg:grpSpPr>
                          <a:xfrm>
                            <a:off x="1714680" y="2629080"/>
                            <a:ext cx="4692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2600" cy="3443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265480"/>
                              <a:ext cx="2755800" cy="127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ysical Heal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2960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960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0" cy="3657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0"/>
                                <a:ext cx="4457880" cy="3657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41640"/>
                              <a:ext cx="6629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840"/>
                                <a:ext cx="274320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ntal Heal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0"/>
                                <a:ext cx="2743200" cy="137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cial/Emotional Heal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648pt;height:486pt" coordorigin="0,-180" coordsize="12960,9720">
                <v:group id="shape_0" style="position:absolute;left:2700;top:3960;width:7390;height:5579">
                  <v:oval id="shape_0" stroked="t" o:allowincell="f" style="position:absolute;left:2700;top:3960;width:7389;height:542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7528;width:433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ysical Heal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180;width:12960;height:5760">
                  <v:group id="shape_0" style="position:absolute;left:0;top:-180;width:12960;height:5760">
                    <v:oval id="shape_0" stroked="t" o:allowincell="f" style="position:absolute;left:0;top:-180;width:7199;height:5759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5940;top:-180;width:7019;height:5759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group id="shape_0" style="position:absolute;left:1260;top:358;width:10440;height:2339">
                    <v:shape id="shape_0" stroked="f" o:allowincell="f" style="position:absolute;left:1260;top:539;width:4319;height:2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tal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358;width:4319;height:2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/Emotional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080"/>
                          <a:chOff x="0" y="0"/>
                          <a:chExt cx="82296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pt" coordorigin="0,0" coordsize="12960,7740">
                <v:rect id="shape_0" stroked="f" o:allowincell="f" style="position:absolute;left:0;top:0;width:129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</w:t>
    </w:r>
  </w:p>
  <w:p>
    <w:pPr>
      <w:pStyle w:val="Header"/>
      <w:rPr/>
    </w:pPr>
    <w:r>
      <w:rPr/>
      <w:t>Mental, Social/emotional, Physical Healt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1:00Z</dcterms:created>
  <dc:creator>holly.spivey</dc:creator>
  <dc:description/>
  <cp:keywords/>
  <dc:language>en-US</dc:language>
  <cp:lastModifiedBy>Flanders</cp:lastModifiedBy>
  <dcterms:modified xsi:type="dcterms:W3CDTF">2009-06-09T17:26:00Z</dcterms:modified>
  <cp:revision>4</cp:revision>
  <dc:subject/>
  <dc:title> </dc:title>
</cp:coreProperties>
</file>