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SN Unit 8 – 8a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andout C)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tion Sheet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_______________________________                   Date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 How many times were cleaning agents being used? (Include sanitizers &amp; disinfectants)                 __________________ tim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How many times did the observed wash their hands?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 tim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hat kind of cleaning agents were being used?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How many times did you see children wash their hands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 tim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How many times did you notice that a child’s hands needed washing, but didn’t get washed?                 __________________ tim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Summarize below what you saw in you observation/evaluation of hygienic procedures at the daycare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Explain what practices that need improvement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Explain positive strategies observed at the sit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21:00Z</dcterms:created>
  <dc:creator>abergman</dc:creator>
  <dc:description/>
  <cp:keywords/>
  <dc:language>en-US</dc:language>
  <cp:lastModifiedBy>Elise Embrick</cp:lastModifiedBy>
  <dcterms:modified xsi:type="dcterms:W3CDTF">2009-06-10T14:40:00Z</dcterms:modified>
  <cp:revision>2</cp:revision>
  <dc:subject/>
  <dc:title/>
</cp:coreProperties>
</file>