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</w:t>
        <w:tab/>
        <w:tab/>
        <w:tab/>
        <w:t>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small group, brainstorm a list of possible answer to the following questions based on information found in your artic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oys are supposed to be clea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oys are supposed to be disinfected/sanit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leaning agents are used for des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clean soft to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know when a toy is cl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do you clean to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inappropriate to mix cleaning ag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contamination of the environment and transmission of infectious agents occur at an increased rate in childcare centers as compared to ho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prepare proper recipes for sanitizing sol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01:00Z</dcterms:created>
  <dc:creator>holly.spivey</dc:creator>
  <dc:description/>
  <cp:keywords/>
  <dc:language>en-US</dc:language>
  <cp:lastModifiedBy>Elise Embrick</cp:lastModifiedBy>
  <dcterms:modified xsi:type="dcterms:W3CDTF">2009-06-10T14:47:00Z</dcterms:modified>
  <cp:revision>3</cp:revision>
  <dc:subject/>
  <dc:title>In your small group, brainstorm a list of possible answer to the following questions based on information found in your articles</dc:title>
</cp:coreProperties>
</file>