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thods of Disease Transmission Presentation Rubric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EDU-HSN 7 – Students will identify the component elements of the communicable illness process.</w:t>
      </w:r>
    </w:p>
    <w:p>
      <w:pPr>
        <w:pStyle w:val="Default"/>
        <w:ind w:left="360" w:hanging="0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 xml:space="preserve">a.   Explain the process for a disease to be communicable. </w:t>
      </w:r>
    </w:p>
    <w:p>
      <w:pPr>
        <w:pStyle w:val="Default"/>
        <w:ind w:left="360" w:hanging="0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 xml:space="preserve">b.   Describe where pathogens are commonly located. </w:t>
      </w:r>
    </w:p>
    <w:p>
      <w:pPr>
        <w:pStyle w:val="Normal"/>
        <w:ind w:firstLine="360"/>
        <w:rPr>
          <w:rFonts w:ascii="Arial Narrow" w:hAnsi="Arial Narrow" w:cs="Arial"/>
        </w:rPr>
      </w:pPr>
      <w:r>
        <w:rPr>
          <w:rFonts w:cs="Arial" w:ascii="Arial Narrow" w:hAnsi="Arial Narrow"/>
          <w:sz w:val="23"/>
          <w:szCs w:val="23"/>
        </w:rPr>
        <w:t>c.   Describe (one of) the four methods of disease transmission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/>
        <w:t>Name __________________________________________ Date _________________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013"/>
        <w:gridCol w:w="2013"/>
        <w:gridCol w:w="2013"/>
        <w:gridCol w:w="2013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len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points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o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points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i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points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point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ization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resent info. in logical, easy to understand, interesting sequence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esent info. in logical sequence which audience can follow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fficulty following presentation because students jump around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ience can not understand - no sequence of info.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ject knowledge/content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d full knowledge (more than required) through explanation, elaboration, and answering class questions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s knowledge, at ease with expected questions, but fails to elaborate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comfortable with information, only able to answer basic questions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s not have grasp of information; can not answer questions about subject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phics/props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s used explain/reinforce info. and presentation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s relate to info. and presentation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casionally uses material that rarely supports info. and presentation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s unrelated or no materials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chanics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misspellings or grammatical errors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s no more than 2 misspellings or grammatical errors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s 3-4 misspellings and /or grammatical errors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 5 or more spelling errors and/or grammatical errors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ye Contact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d presence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ntains eye contact with audience, displays confident body language, seldom refers to notes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ntains eye contact most of the time but frequently refers to notes, seems confident most of the time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casionally uses eye contact, but still read parts of the report, does not display a demeanor of confidence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dom uses eye contact, reads most of the information, shrinks away from audience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 roo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nd out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gically written, contains all pertinent information, easily understood, creative and eye catching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ogically written, contai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tinent information, easily understood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ins pertinent information, slightly difficult to understand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ins information, but importance doesn’t appear to be a consider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3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tal _________________ /24</w:t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15:13:00Z</dcterms:created>
  <dc:creator>holly.spivey</dc:creator>
  <dc:description/>
  <cp:keywords/>
  <dc:language>en-US</dc:language>
  <cp:lastModifiedBy>Elise Embrick</cp:lastModifiedBy>
  <dcterms:modified xsi:type="dcterms:W3CDTF">2009-06-10T14:09:00Z</dcterms:modified>
  <cp:revision>4</cp:revision>
  <dc:subject/>
  <dc:title>Communicable Illness Presentation Rubric</dc:title>
</cp:coreProperties>
</file>