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CABLE DISEAS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ME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   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atching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ble disea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hoge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ms and tiny bug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uniz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_______ are agents that cause disea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_______ Communicable diseases are caused by ____ and 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>_______ is an example of a patho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_______ are given to young children to help prevent them from getting a specifi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isea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>_______   ________ are illnesses that spread from person to pers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e Cho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>_______Communicable diseases spread in early childhood programs becaus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close contact among many children and germ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ng children explore their environment by touching people and things and by putting their hands and other objects in their mouth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young children have not yet developed good hygiene practices such as hand washing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the abo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>_______ Immunizations ar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a. unnecessary if a young child does not attend an early childhood program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. a way of teaching the body how to fight a particular diseas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c. for adults on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. none of the abo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._______ Some factors required to produce a communicable disease includ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  Microbe agents such as bacteria and fun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b.   Animal, human or environmental reservoir where the agent can l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.   Organisms must leave the reservoir to spread the dise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.   All of the abo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>_______ Methods of transmission of pathogens includ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. Airbor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b. Blood bo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. Food bo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. Direct and indire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. All of the abo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>_______ The four stages of an illness ar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a. Incubation period, </w:t>
      </w:r>
      <w:r>
        <w:rPr>
          <w:rFonts w:cs="Calisto MT;Book Antiqua" w:ascii="Calisto MT;Book Antiqua" w:hAnsi="Calisto MT;Book Antiqua"/>
          <w:b/>
          <w:bCs/>
          <w:sz w:val="22"/>
          <w:szCs w:val="22"/>
        </w:rPr>
        <w:t>proteome</w:t>
      </w:r>
      <w:r>
        <w:rPr>
          <w:rFonts w:cs="Calibri" w:ascii="Calibri" w:hAnsi="Calibri"/>
          <w:sz w:val="22"/>
          <w:szCs w:val="22"/>
        </w:rPr>
        <w:t xml:space="preserve"> period, symptoms, and recov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b. Disbelief, irritability, despair, and incub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c. Sneezing, watery eyes, runny nose and sore thro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CH THE SYMPTOMS WITH THE DISE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.  chicken pox                        b. conjunctivit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.  measles                               d.  ringwor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fr-FR"/>
        </w:rPr>
        <w:t>e.  rubella                                 f.  scabi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</w:t>
      </w:r>
      <w:r>
        <w:rPr>
          <w:rFonts w:cs="Calibri" w:ascii="Calibri" w:hAnsi="Calibri"/>
          <w:sz w:val="22"/>
          <w:szCs w:val="22"/>
          <w:lang w:val="fr-FR"/>
        </w:rPr>
        <w:t xml:space="preserve">g.  </w:t>
      </w:r>
      <w:r>
        <w:rPr>
          <w:rFonts w:cs="Calibri" w:ascii="Calibri" w:hAnsi="Calibri"/>
          <w:sz w:val="22"/>
          <w:szCs w:val="22"/>
        </w:rPr>
        <w:t>influenza                             h.  mononucleo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.   pertusiss                              j.  mum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________ redness in the white of the eye. May have p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>________ small raised reddened areas or lesions with connecting grayish-white li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Itching in the folds of the sk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________ flat inflamed ring-like sores that may itch or bur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>.________ fever, pain and swilling around the jaw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</w:t>
      </w:r>
      <w:r>
        <w:rPr>
          <w:rFonts w:cs="Calibri" w:ascii="Calibri" w:hAnsi="Calibri"/>
          <w:sz w:val="22"/>
          <w:szCs w:val="22"/>
        </w:rPr>
        <w:t xml:space="preserve">________ sudden onset, slight fever, lesions first appear on scalp, the face and bo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that cause itching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6.</w:t>
      </w:r>
      <w:r>
        <w:rPr>
          <w:rFonts w:cs="Calibri" w:ascii="Calibri" w:hAnsi="Calibri"/>
          <w:sz w:val="22"/>
          <w:szCs w:val="22"/>
        </w:rPr>
        <w:t xml:space="preserve">________ rapid onset of fever, chills, headache, lack of energy, muscle aches, so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throat and cough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7.</w:t>
      </w:r>
      <w:r>
        <w:rPr>
          <w:rFonts w:cs="Calibri" w:ascii="Calibri" w:hAnsi="Calibri"/>
          <w:sz w:val="22"/>
          <w:szCs w:val="22"/>
        </w:rPr>
        <w:t>________ fever 101 or higher with cough, runny nose and/or conjunctivitis. Blotc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rash appears first on face then on body 3-5 days after onset of fever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8.</w:t>
      </w:r>
      <w:r>
        <w:rPr>
          <w:rFonts w:cs="Calibri" w:ascii="Calibri" w:hAnsi="Calibri"/>
          <w:sz w:val="22"/>
          <w:szCs w:val="22"/>
        </w:rPr>
        <w:t xml:space="preserve">________ begins with upper respiratory symptoms.   A cough develops with a ‘whoop”  sound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.</w:t>
      </w:r>
      <w:r>
        <w:rPr>
          <w:rFonts w:cs="Calibri" w:ascii="Calibri" w:hAnsi="Calibri"/>
          <w:sz w:val="22"/>
          <w:szCs w:val="22"/>
        </w:rPr>
        <w:t>________ characterized by fever, sore throat, fatigue, and inflamed lymph node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.</w:t>
      </w:r>
      <w:r>
        <w:rPr>
          <w:rFonts w:cs="Calibri" w:ascii="Calibri" w:hAnsi="Calibri"/>
          <w:sz w:val="22"/>
          <w:szCs w:val="22"/>
        </w:rPr>
        <w:t xml:space="preserve">________ mild symptoms, slight fever, rash lasting about three days, enlarged gla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in the nec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US QUES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a paragraph on the most effective way to prevent the spread of diseas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BLE DISEA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KE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TCH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LTIPLE CHO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CHING THE SYMPTOM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ONUS QUES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nd-washing is the most effective way to prevent the spread of many diseas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5:00Z</dcterms:created>
  <dc:creator>abergman</dc:creator>
  <dc:description/>
  <cp:keywords/>
  <dc:language>en-US</dc:language>
  <cp:lastModifiedBy>Elise Embrick</cp:lastModifiedBy>
  <dcterms:modified xsi:type="dcterms:W3CDTF">2009-06-10T14:07:00Z</dcterms:modified>
  <cp:revision>2</cp:revision>
  <dc:subject/>
  <dc:title/>
</cp:coreProperties>
</file>