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our Stages of a Communicable Illnes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0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31.95pt;height:1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486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pt;width:43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48"/>
          <w:szCs w:val="48"/>
        </w:rPr>
        <w:t>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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4864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5pt;width:43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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4864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43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38:00Z</dcterms:created>
  <dc:creator>holly.spivey</dc:creator>
  <dc:description/>
  <cp:keywords/>
  <dc:language>en-US</dc:language>
  <cp:lastModifiedBy>Elise Embrick</cp:lastModifiedBy>
  <dcterms:modified xsi:type="dcterms:W3CDTF">2009-06-10T14:29:00Z</dcterms:modified>
  <cp:revision>2</cp:revision>
  <dc:subject/>
  <dc:title>Four Stages of a Communicable Illness</dc:title>
</cp:coreProperties>
</file>