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R RUBRIC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NAME___________________________________________________DATE_________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OF POSTER/PROJECT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EDU- HSN 7 - </w:t>
      </w:r>
      <w:r>
        <w:rPr>
          <w:rFonts w:cs="Calibri" w:ascii="Calibri" w:hAnsi="Calibri"/>
          <w:b/>
          <w:bCs/>
          <w:sz w:val="18"/>
          <w:szCs w:val="18"/>
        </w:rPr>
        <w:t>Students will identify the component elements of the communicable illness process.</w:t>
      </w:r>
    </w:p>
    <w:p>
      <w:pPr>
        <w:pStyle w:val="Defaul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   Explain the process for a disease to be communicable. </w:t>
      </w:r>
    </w:p>
    <w:p>
      <w:pPr>
        <w:pStyle w:val="Defaul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.   Describe where pathogens are commonly located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be the four methods of disease transmission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cognize the four stages of an illnes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xplain the need for immunization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be the immunization schedule recommended by the American Pediatrics association for communicable disease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cognize symptoms of common illness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DU- HSN 8 - </w:t>
      </w:r>
      <w:r>
        <w:rPr>
          <w:rFonts w:cs="Calibri" w:ascii="Calibri" w:hAnsi="Calibri"/>
          <w:b/>
          <w:bCs/>
          <w:sz w:val="18"/>
          <w:szCs w:val="18"/>
        </w:rPr>
        <w:t>Students will apply procedures to reduce the infectious proces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mpare and contrast the characteristics of a healthy child with symptoms of     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selected childhood illnesses.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81"/>
        <w:gridCol w:w="1754"/>
        <w:gridCol w:w="1930"/>
        <w:gridCol w:w="2105"/>
      </w:tblGrid>
      <w:tr>
        <w:trPr>
          <w:trHeight w:val="6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788" w:leader="none"/>
              </w:tabs>
              <w:spacing w:lineRule="auto" w:line="360"/>
              <w:ind w:right="-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89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ELEMEN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The poster includes all required elements as well as additional informatio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All required elements are included on the poste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All but 1 of the required elements are included on the poste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veral required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lement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e missing</w:t>
            </w:r>
          </w:p>
        </w:tc>
      </w:tr>
      <w:tr>
        <w:trPr>
          <w:trHeight w:val="22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EL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All items of importance on the poster are clearly labeled with labels that can be read from at least 3 ft. away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Almost all items of importance on the poster are clearly labeled with labels that can be read from at least 3 ft. away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Many items of importance on the poster are clearly labeled with labels that can be read from at least 3 ft. away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Labels are too small to 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view OR no 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important item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were labeled</w:t>
            </w:r>
          </w:p>
        </w:tc>
      </w:tr>
      <w:tr>
        <w:trPr>
          <w:trHeight w:val="16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EVANCE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All graphics are related to the topic and most make it easier to understand. Some borrowed graphics have a source citation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All graphics relate to the topic. One or two borrowed graphics have a source citation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Graphics do not relate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o the topic OR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several  borrowed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graphics do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not have a source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citation. </w:t>
            </w:r>
          </w:p>
        </w:tc>
      </w:tr>
      <w:tr>
        <w:trPr>
          <w:trHeight w:val="1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 poster is exceptionally attractive in terms of design, layout, and neatness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 poster is attractive in terms of design, layout and neatness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 poster is acceptably attractive though it may be a bit messy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 poster is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distractingly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sto MT;Book Antiqua" w:ascii="Calibri" w:hAnsi="Calibri"/>
                <w:sz w:val="20"/>
                <w:szCs w:val="20"/>
              </w:rPr>
              <w:t>messy or very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sto MT;Book Antiqua" w:ascii="Calibri" w:hAnsi="Calibri"/>
                <w:sz w:val="20"/>
                <w:szCs w:val="20"/>
              </w:rPr>
              <w:t xml:space="preserve">poorly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designed. It is not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attractive. </w:t>
            </w:r>
          </w:p>
        </w:tc>
      </w:tr>
      <w:tr>
        <w:trPr>
          <w:trHeight w:val="10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R/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re are no grammatical/mechanical/spelling mistakes on the poster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re are 1-2 grammatical/mechanical/spelling mistakes on the poster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re are 3-4 grammatical/mechanical/ spelling mistakes on the poster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 xml:space="preserve">There are more 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than 4 grammatical/</w:t>
            </w:r>
          </w:p>
          <w:p>
            <w:pPr>
              <w:pStyle w:val="Normal"/>
              <w:rPr>
                <w:rFonts w:ascii="Calibri" w:hAnsi="Calibri" w:cs="Calisto MT;Book Antiqua"/>
                <w:sz w:val="20"/>
                <w:szCs w:val="20"/>
              </w:rPr>
            </w:pPr>
            <w:r>
              <w:rPr>
                <w:rFonts w:cs="Calisto MT;Book Antiqua" w:ascii="Calibri" w:hAnsi="Calibri"/>
                <w:sz w:val="20"/>
                <w:szCs w:val="20"/>
              </w:rPr>
              <w:t>mechanical/spelling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sto MT;Book Antiqua" w:ascii="Calibri" w:hAnsi="Calibri"/>
                <w:sz w:val="20"/>
                <w:szCs w:val="20"/>
              </w:rPr>
              <w:t xml:space="preserve">mistakes on the poste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59:00Z</dcterms:created>
  <dc:creator>abergman</dc:creator>
  <dc:description/>
  <cp:keywords/>
  <dc:language>en-US</dc:language>
  <cp:lastModifiedBy>Elise Embrick</cp:lastModifiedBy>
  <dcterms:modified xsi:type="dcterms:W3CDTF">2009-06-10T14:21:00Z</dcterms:modified>
  <cp:revision>4</cp:revision>
  <dc:subject/>
  <dc:title/>
</cp:coreProperties>
</file>