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4121"/>
      </w:tblGrid>
      <w:tr>
        <w:trPr>
          <w:trHeight w:val="133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9615" cy="859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8575" cy="7943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daycare.com/georgia/state11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Licensing Standards for Daycare Cent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 xml:space="preserve">Section 290-2-2-.11 </w:t>
        <w:br/>
        <w:t>Operations, Health, Safety and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ach center shall be operated in accordance with the following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(a) Policies and Procedures. Each center shall establish policies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cedures which shall be kept current and made available to the parent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used to govern the operations of the center. The policies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cedures shall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. Be consistent with applicable laws, regulations and these rule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2. Include a written description of services to be provided which specifie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following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Ages of children serv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Months of oper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Days of operation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v) Hours of oper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) Dates center is clos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i) Admission requirements, including parental responsibilities f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pplying and maintaining accurate required record information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scorting child to and from cen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ii) Standard fees, payment of fees, fees related to absences an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acations and other charges such as insurance, transportation, et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iii) Transportation provided, if any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. The policies and procedures shall also include written procedures f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following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Guidance and discipline techniqu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Handling emergency medical care, including place(s) the children wil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 taken for emergency medical ca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Administering medication and recording noticeable adverse reaction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the medic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v) Notifying parents of their child'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Illn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Injury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Exposure to a notifiable communicable disea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V) Noticeable adverse reactions to prescribed medication(s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) Exclusion of sick childre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i) Exclusion of children with communicable diseases as defined on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art of communicable diseases which contains recommendations for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clusion of sick children and their readmission and is provided by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part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ii) Protection of children in the event of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Severe weath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Fire,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Physical plant problems, such as a power failure, that affects climat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rol or structural damage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iii) the center's transportation of children to or from school or home, i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vided, to include the procedure to be followed if no one is home or a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designated drop-off site to receive a transported chil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b) Posted Notices. Each center shall post in a designated area for public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iewing near the front entrance the following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. The current day care center license or commiss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. A copy of these rul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. A notice provided by the Department which advises parents of thei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ight to review a copy of the center's most recent licensure or commissio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aluation report upon request to the center director. The center shal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vide any parent with a copy of this evaluation report upon reque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. A copy of the current communicable disease chart, as provided by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part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. A statement allowing parental access to all child care area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upon notifying any staff member of his or her prese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. Names of persons responsible for the administration of the center in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ministrator's abse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. The current week's menu for meals and snack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. Emergency plans for severe weather and fire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. A statement requiring visitors to check in with staff when entering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en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c) Confidential Information. Information pertaining to the childre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rolled at a center is considered confidential and may not be released b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enter staff without first obtaining written permission signed by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ents except in the following situations.  Relevant information relat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the children's family situations, medical status cause and behaviora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aracteristics on the children enrolled at the center at any time shall b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ared by center staff among caregivers on the center caregiver staff, wit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mbers of the Department or with other persons authorized by thes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ules or the law to receive such information, or with other persons in a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mergency situation involving the chil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d) Parental Access. The custodial parent(s) of a child shall, at any tim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child is in attendance, be permitted access to all child care areas of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enter and shall make his or her presence known to center staff prior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moving the child from the cen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e) Health and Hygiene. The center shall meet the following minimu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riteria: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. The department's current communicable disease chart o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mmendations for exclusion of sick children from the center and thei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admission shall be follow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. A child shall not be accepted nor allowed to remain at the center if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ild has the equivalent of a one hundred and one (101) degree or highe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al temperature and another contagious symptom, such as, but (ii) no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mited to, a rash or diarrhea or a sore thro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. Parents of any child who becomes ill or is injured shall be notifi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mmediately of any illness or injury requiring professional medica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ttention, or any illness which may not require professional medica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ttention but which produces symptoms causing moderate discomfort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child, such as, but not limited to, any of the following:  elevat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emperature, vomiting or diarrhea. or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Parent's specific instructions shall be obtained, and followed i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ropriate, until the child is picked up or is able to return to the child'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roup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When a child shows symptoms of illness during the day, the chil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all be moved to a quiet area away from other children where the chil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all be supervised and provided the necessary attention until such time a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child leaves the center or is able to return to the child's group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. If the child becomes ill or experiences an adverse reaction to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escribed medication or is injured during the day and the illness, reactio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 injury does not warrant professional medical attention or causes les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n moderate discomfort to the child, the parents shall be notified of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llness, reaction or injury by the end of the day on which the illness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action or injury occurr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. Parents of all children enrolled shall be notified, in writing, of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ccurrence of any of the illnesses on the communicable disease chart, a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vided by the department, within twenty-four (24) hours after the cente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comes aware of the illness or the next working da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. The center shall have a written plan which outlines how emergenc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dical services will be obtained. When a medical emergency arise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volving a child, the center staff shall seek prompt emergency medica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eatment and provide any certified or licensed emergency medica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sons with immediate access to the chil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. Each building of the center and any vehicle used by the center f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ation of children shall have a first aid kit which shall at leas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ai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Scisso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Tweez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Gauze pad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v) Adhesive tap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) Thermome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i) Syrup of ipecac (to be used only upon the advice of the physician 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poison control center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ii) Ban-aids, assorted siz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iii)An anti-bacterial oint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x) Insect-sting prepar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x) An antiseptic cleansing solu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xi) Triangular bandag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xii) Rubber gloves,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xiii) Cold pack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. The first aid kit, together with a first aid instruction manual which mus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 kept with the kit at all times, shall be stored so that it is not accessibl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children but is easily accessible to staff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. Except for first aid, personnel shall not dispense prescription or no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escription medications to a child without specific written authorizatio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rom the child's physician or parent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Authorizations to dispense medications shall be limited to two (2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eeks, unless otherwise prescribed by a physicia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. Personnel shall only dispense medications that are provided by 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ent and meet the following criteria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The medication shall be in the original labeled container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The medication container shall be labeled with the child's full name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Medicines which are no longer to be dispensed shall be returned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child's parent immediatel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. Non-emergency injections shall only be administered by appropriatel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censed persons unless the parent and physician of the child sign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ritten authorization for the child to self-administer the injec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. the center shall maintain a record of all medications dispensed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ildren by personnel to include:  the date, time and amount o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dication that was administered, any noticeable adverse reactions to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dication and the signature or initials of the person administering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dic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. all prescription and non-prescription medications shall be kept in 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ocked storage cabinet or container which is not accessible to the childre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stored separate from cleaning chemicals, supplies or poiso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14. Medications requiring refrigeration shall be placed in a leak proo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ainer in a refrigerator that is not accessible to the childr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xii) Rubber gloves,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xiii) Cold pac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. The first aid kit, together with a first aid instruction manual which mus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 kept with the kit at all times, shall be stored so that it is not accessibl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children but is easily accessible to staff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. Except for first aid, personnel shall not dispense prescription or no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escription medications to a child without specific written authorizatio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rom the child's physician or parent:  (i) Authorizations to dispens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dications shall be limited to two (2) weeks, unless otherwise prescrib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y a physicia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. Personnel shall only dispense medications that are provided by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ent and meet the following criteria: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The medication shall be in the original labeled contain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The medication container shall be labeled with the child's full name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Medicines which are no longer to be dispensed shall be returned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child's parent immediately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. Non-emergency injections shall only be administered by appropriatel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censed persons unless the parent and physician of the child sign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ritten authorization for the child to self-administer the injection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. the center shall maintain a record of all medications dispensed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ildren by personnel to include: the date, time and amount of medicatio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t was administered, any noticeable adverse reactions to the medicatio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the signature or initials of the person administering the medication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. all prescription and non-prescription medications shall be kept in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ocked storage cabinet or container which is not accessible to the childre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stored separate from cleaning chemicals, supplies or poiso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14. Medications requiring refrigeration shall be placed in a leak proo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ainer in a refrigerator that is not accessible to the children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. Personnel shall, to the extent possible, keep children clean, dry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fortab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6. Children's hands shall be washed with soap and running water: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Prior to eating meals or snack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After toile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7. Washcloth hand washing shall be restricted to children under the ag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wo (2) years and to those children with special needs who are no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pable of washing their own hands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An individual washcloth shall be used for each chil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Washcloths shall be used only one time between laundering.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8. Between each diaper change, unless the child is changed in his   ow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rib, the diaper change surface shall be: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Cleaned with a disinfectant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Dried with a single-use disposable towe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. Personnel shall wash their hands with soap and warm running    wate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mmediately: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Before feeding each child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After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Each diaper chang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Using tobacco products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Eating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V) Drinking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) Toilet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I) Being contaminated by other means;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II) Prior to eat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. The diaper changing area shall be clear of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Formula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Food, food utensils and food preparation items,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Any items which a child could reach while being changed whi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ight harm a child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1. Separate containers shall be used for storing soiled disposable items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ch as disposable diapers and disposable washcloths and soil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n-disposable items such as cloth diapers, washcloths and bed line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2. Soiled item storage containers shall b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(i) Waterproof or equipped with a leak proof disposable lin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Covered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Easily cleaned, an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v) Maintained in such a manner so as the contents of the container ar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ever accessible to the children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3. Children's soiled or wet clothing shall be stored in individual plastic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ags after having been rinsed thoroughl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4. After each use, toilet potty chairs shall b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Emptied by disposal in a flush toilet,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Cleaned with a disinfecta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5. Soiled laundry shall be stored in covered containers and kept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parate from clean laundry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6. If laundry is done on center premises, the laundry area shall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Be located outside the children's activity rooms or areas, and 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Not be used as a passageway by children to travel from one area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other whenever any soiled or clean laundry is exposed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7. All parts of the center shall be kept clean and in good repair.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8. Hygienic measures, such as, but not limited to, screened windows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vered containers for food and proper waste disposal procedures shall b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tilized to minimize the presence of rodents, flies, roaches and othe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ermin at the center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9. Floor coverings shall be tight, smooth, free of odors and washable 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leanab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0. The following shall be cleaned with a disinfectant as specified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Tubs after each use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(ii) Showers after each use,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(iii) Bathroom areas daily,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v) Food service areas dai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1. The following children's personal items shall be kept clean: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Comb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Toothbrushe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Cloth towel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2. Each child's personal items shall: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Be kept on individually labeled racks, in cubbies or lockers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Separated from the articles used by other children, and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Not used by any other child prior to being laundered or disinfect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3. No persons shall be permitted to use the same utensil for drinking 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ating without the utensil having been thoroughly cleaned between us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4. Drinking fountains, if available, shall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Be safe and kept clean,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Have regulated pressure,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Not be mounted on sinks used for diaper changing activities, and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v) Have an angle jet with an orifice guard above the rim.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5. Single service drinking cups shall be provided when appropriat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inking fountains are not available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Cups shall be discarded after each use unless the cups are sanitized in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ishwasher between each use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6. Garbage and organic waste shall be stored in containers lined wit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lastic liners and having tight fitting covers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7. Trash and garbage shall be removed from the building daily, or mor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ten if necessary, to maintain the premises in a clean condition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8. Rooms with toilets and lavatories shall be equipped within easy rea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children with the following: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Soap,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Toilet tissue,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Single use towels or cloth towels used only once in betwee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aunderings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9. To reduce the transfer of airborne diseases, sleeping and rest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quipment shall be placed in the children's area as follows: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There shall be a minimum of a twenty-four inch (24") corridor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,between each row of sleeping or resting equipment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There shall be a minimum of twelve inches (12") between each piec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sleeping and resting equipment in each row of equipment, an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Children shall be placed on sleeping equipment so that one child'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d is toward another child's feet in the same row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0. Sleeping equipment shall be arranged in the child care areas dur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ing and nighttime care so that the children's sleep will not b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nnecessarily interrupted by delivery and pick-up of other childr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f) Activities. The center shall provide a variety of daily activitie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ropriate for the children's chronological ages and developmenta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evels. Children with special needs shall be integrated into the activitie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vided by the center unless contraindicated medically or by parenta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greement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. Variety of Activities. Activities shall be planned for each group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low for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Indoor and outdoor play,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A balance of quiet and active periods,  |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A balance of supervised free choice and caregiver-directed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tivities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v) Individual, small group, and large group activities,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) Large muscle activities, such as, but not limited to, running, riding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limbing, balancing, jumping, throwing, or digging;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i) Small muscle activities, such as, but not limited to, building wit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locks or construction toys, use of puzzles, shapes, nesting or stack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ys, pegs, lacing, sorting beads, or clay;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ii) Language experiences such as, but not limited to, listening, talking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hymes, finger plays, stories, use of film strips, recordings or flanne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oards;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iii) Arts and crafts, such as, but not limited to, painting, coloring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utting, or pasting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x) Dramatic play such as, but not limited to, play in a home center, wit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olls, puppets, or dress up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x) Rhythm and music such as, but not limited to, listening, singing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ncing, or making music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xi) Nature and science experiences such as; but not limited to, measuring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ouring, activities related to the "world around us" such as nature walks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lants, leaves or weather, or experiences in using the five senses throug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nsory play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. Schedules. A daily schedule for each group shall be developed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flect routines and activities.  Schedules shall be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Flexible but routinely followed to provide structure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Posted in each group's room or area, and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Made available to parents upon reque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. Outdoor Activities. Outdoor activities shall be provided daily,   weathe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mitting, in accordance with the following: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Centers operating five (5) hours or more per day shall provide ea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ild who is not an infant at least one and one half ( 1 1/2) hours o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utdoor activity per day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Infants shall spend at least on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1) hour daily out of doors; an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Centers operating less than five (5) hours per day shall provide a brie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utdoor period for the children dail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A child may be excused from outdoor activities for a limited perio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ime if there is documentation that outdoor activity is medicall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raindicated or there is an occasional written request by the parent tha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child be excused from outdoor activities for a very limited amount o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ime because of special circumstances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. Individual Attention. Personnel shall provide individual attention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ach child as evidenced by: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Responding promptly to the child's distress signals and need f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fort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Playing with and talking to the children.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Providing and assisting the child with personal care in a manne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ropriate to the child's age level, i.e. providing the child privacy i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essing, diapering and toileting functions as the chronological age of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ild dictat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. Routines for Children. Personnel shall provide routines for toileting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ating, resting, napping (depending upon the age of the children)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vals between activities, and doing school homework, if any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Children shall be allowed as they feel the need to:  |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Go to the toilet, an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Get drinking water;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Supervised nap or rest periods during the day shall be provided f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ildren under five (5) years of age;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Quiet activities for school age children, and other children who ar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t asleep shall be provided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Children who do not sleep during nap or rest period shall not b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quired to remain lying down for more than one ( 1 ) hour during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y; an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v) Opportunities for each child to make choices in a variety of activitie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all be offered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The use of entertainment media, such as television, video tap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grams or movies and video or computer games shall be limited to: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. Television programs or computer software produced for the benefit o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diences comprised of young children;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I. "G" rated movies, i.e. movies that have been rated by the motio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icture industry as suitable for a general audience which includes you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ildren, or movies that have not been rated but which have been full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eviewed by the administrator who has determined that the movies wer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duced for the benefit of young children and are appropriate f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iewing by young children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II. No more than two (2) hours daily per child or group; an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V. Provided only at times when alternative activities are available f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ildren who choose not to participat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) Staff shall assist and encourage each child to become independent i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development of self-help skills, such as washing hands and face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essing, eating and toileting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. Activities for Children under Three.  Children less than three (3) year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age shall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Be allowed time to play on the floor dail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Not be routinely left in cribs or playpens except for rest or sleep;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Not spend more than one-half (1/2) hour of time consecutively i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fining equipment, such as swings, highchairs, jumpseats, carriers 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lkers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. Evening Activities. During evening and nighttime care, activities shal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 provided based on children's ages, hours of care and length of time i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r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Quiet activities and experiences shall be available immediately prior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dtime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. Field Trips. The center shall obtain written permission from the pare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advance of the child's participation in any fiel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The field trip permission notice shall provide details of the trip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cluding: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The name/address of the trip destination,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The date of the trip, i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Time of departure,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V) Estimated arrival time back at the center; an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u) The written parental approval shall includ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Field trip destination, c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Parent's signature,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Date of approval.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A list of children and adults participating in the field trip and a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mergency medical information card on each child to include allergie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pecial medical needs and conditions, current prescribed medications tha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child is required to take on a daily basis for a chronic condition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and phone number of the child's doctor, the local medical facilit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t the center uses in the area where the center is located and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elephone numbers where the parents can be reached, shall be: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Left at the center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Taken on the trip and in the possession of the adult in charge of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ip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v) Each child on a field trip shall have on his person: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His or her name; an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The center's name, address and telephone numb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g) Safety. Disciplinary actions used to correct a child's behavior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uidance techniques and any activities in which the children participate 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bserve at the center shall not be detrimental to the physical or menta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lth of any child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. Personnel shall not: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Physically or sexually abuse a child, or engage in or permit others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gage in sexually overt conduct in the presence of any child enrolled i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center, or|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Inflict corporal/physical punishment upon a child, or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Shake, jerk, pinch or handle roughly a child, 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v) Verbally abuse or humiliate a child which includes, but is not limit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, the use of threats, profanity, or belittling remarks about a child or hi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amily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) Isolate a child in a dark room, closet, or unsupervised area, 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i) Use mechanical or physical restraints or devices to disciplin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ildren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ii) Use medication to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Control children's behavior without written medical authorizatio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ssued by a licensed professional and given with the parent's writte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ent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Discipline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iii) Restrict unreasonably a child from going to the bathroom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x) Punish toileting accidents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x) Force feed a child or withhold feeding a child regularly schedul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als and/or snacks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xi) Force or withhold naps, 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xii) Allow children to discipline or humiliate other children, or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xiii) Confine a child for disciplinary purposes to a swing, highchair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infant carrier, walker or jump seat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xiv) Commit any criminal act, as defined under Georgia law which is se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th in O.C.G.A. Sec. 16-1-1 et seq., in the presence of any child enroll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the cen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. Sleeping and resting equipment shall be arranged to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Avoid obstructing access to exit doo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Provide the teacher-caregiver access to each child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Prevent children's access to cords hanging from window treatment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other hazardous objec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|3. Children shall not be permitted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In the kitchen except as part of a planned, supervised learn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perience, or (ii) To wear around their necks or attached to thei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lothing, pacifiers or other hazardous items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To participate in a swimming activity or any activity away from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enter without the parents' written permiss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. Infants and children shall not be left unattended while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iapered or having their clothes changed on the diaper changing surfa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. All unused electrical outlets within reach of children shall hav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tective caps specifically designed to prohibit children from plac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ything in the receptacle. Electrical outlets in use which the children ca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ach shall be made inaccessible to the childr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. Heating and cooling equipment shall be protected to prevent childre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rom touching 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. Fans, space heaters, etc. shall be positioned or installed so as to b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accessible to the childr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. An operable telephone shall be readily available in the center with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llowing telephone numbers posted in a conspicuous place next to ea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elephone. In those areas of the state serviced by the 911 emergenc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umber, 911 may be posted in lieu of the phone numbers required for (ii)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and (iv) below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A physician or hospit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An ambulance or rescue squad service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The local fire department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v) The local police department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) The county health department, an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i) The regional poison control center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. Construction and maintenance work shall take place only in areas tha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re not accessible to the childr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 Interior center door locks shall permit personnel to open the lock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oom from the outside of the room in an emergenc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. All floor level windows or full-length glass doors shall be construct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safety glass with decals applied at the eye level of the children or su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ndows or doors shall have protective devices covering the glas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signed to prevent the children from getting cut by the glass should i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reak for any reas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. Doors to rooms not approved for child care, other than the kitche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oors, shall be latched or locked so children cannot wander into thos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reas.  Children shall not be permitted access to any area not approved f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ild care, including the kitch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. The center premises shall be free of plants and shrubs which ar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oisonous or hazardou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. When permanent swimming or wading pools are located on the cente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emises, applicable local regulations regarding the design, construction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peration, and maintenance shall be follow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. All swimming and wading pools shall b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Inaccessible to children except during supervised activities; an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Operated and maintained in accordance with acceptable health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ndard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6. The center shall have available at all time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A licensed driver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A vehicle which meets vehicle safety rules; or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A plan approved by the department for alternative emergenc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7. Children shall not be transported in vehicles, or parts thereof, whi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re not designed for the purpose of transporting people, such as but no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mited to truck beds, campers or any trailed attachment to a mot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ehic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8. The center shall develop a written transportation plan to ensure tha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ildren who are using transportation contracted for or provided by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enter are accounted for in all situations arising from the use of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ation 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(i) The transportation plan shall include a checklist for accounting for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oading, and unloading of children at any loc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All transportation checklists shall contain the signature of the perso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ducting the chec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All transportation checklists shall be turned over to the person i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arge of the center immediately upon arrival of the children at the c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v) Following delivery of children to homes/designated destination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ither an oral or written report, shall be submitted to the person in charg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he cen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When an oral report is given, the written checklist shall be turned ove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the person in charge on the next day of oper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) Transportation checklists shall be maintained as part of the records o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center for one (1) yea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(vi) At the completion of every trip, each vehicle shall be checked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ure that no child is left on the vehic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ii) Immediate action shall be taken to locate children missing from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ing vehicle, the field trip site, the center or the children's home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f the center was responsible for transporting the children to their home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the children were not delivered to the physical possession of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ents or other designated adul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viii) Vehicles used for transporting children shall be maintained i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cordance with these standards established by the department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Each vehicle shall have a satisfactory annual safety check of: tires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dlights, horn, tail-lights, brakes, suspension, exhaust system, steering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ndshields and windshield wiper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A copy of the inspection report (Form#699), or its equivalent, shall b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intained in the center or in the vehic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x) The transportation plan shall require that an emergency medica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record be maintained in the vehicle on each child be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ed by the center. The emergency medical information card f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ach child shall include a listing of the child's allergies, special medica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eeds and conditions, current prescribed medications that the child i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quired to take on a daily basis for a chronic condition, the name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hone number of the child's doctor, the local medical facility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enter uses in the area where the center is located and the telephon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umbers where the parents can be reach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Inspection reports shall include the name of the person performing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afety check and the date that the inspection was perform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. The interior of each transportation vehicle shall be;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. Equipped with a fire extinguisher inaccessible to the children and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unctioning heating system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. Clean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. Free of hazardous objects or other non-essential items which coul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mpede the children's access or egress from the vehicle or could caus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jury to the children if the items were thrown about the vehicle as a resul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a collision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. In safe repair; and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I. No window, except the driver's in a transporting vehicle shall b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pened to more than fifty percent (50%) of its capacity at any tim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ildren are on boa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II. Each vehicle used to transport children shall contain the follow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urrent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. Names of all children transported and each child's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A) Pick up location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B) Pick up time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C) Delivery location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D) Delivery time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E) Length of time on the vehicle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F) Alternate delivery location if parent is not at hom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G) Name of person to receive the child:  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. A child shall not be dropped off at any location if there is no one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eive the child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B. Identification of the center's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A) Name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B) Driver,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C) Telephone number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. The motor shall be turned off, the brake set and the keys remov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enever the driver leaves the vehic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. Transporting vehicles shall be parked or stopped so that no child wil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ve to cross the street in order to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Meet the vehicle; 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Arrive at a destination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1. Any vehicle used by the center to transport children shall have vehicl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ats which are securely fastened to the body of the vehic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2. All children under three (3) years of age transported in a vehicl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vided by or used by the center shall be secured in a child passenge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training system approved by the United States Department o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ation under Federal Motor Vehicle Safety Standard 213 in effec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n January 1, 1983. The child passenger restraining system must b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stalled and used in accordance with the manufacturer's directions f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ch syste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3. There shall be no more than three (3) persons in the front seat of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ing vehicle, including the driver. However, no child under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ge of four (4) shall be permitted to ride in the front seat of the vehic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4. In all vehicles required by federal or state law to be equipped with sea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afety belts and those vehicles which have seat safety belts, all transport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ildren three (3) years of age and older shall be secured with a safety sea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lt installed in accordance with the manufacturer's directions and used i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cordance with the manufacturer's directions lock with respect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training, seating or positioning the child being transported in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ehicle.  No vehicle used by the center in transpo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ildren shall exceed the manufacturer's rated seating capacity for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ehicle.  The center shall maintain on file proof of the manufacturer'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ated seating capacity for each vehicle the center us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5. A child shall not be left unattended in a vehic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6. Unless accompanied by his parent, no child shall be required to trave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re than forty-five (45) minutes on each trip between the day care cente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destination point, excluding field trip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7. The center shall assume responsibility for the child from the time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lace the child is picked up until the child is delivered to his or he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ents or to a responsible person designated by his paren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8. Animals shall be controlled to assure that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Proper sanitation of the premises is maintained; and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Animals are not a hazard to children, personnel or visitors at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enter. No animals, such as, but not limited to, pit bull dogs, ferrets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oisonous snakes, which may have a vicious propensity, shall b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mitted on the day care center premises at any time there are childre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n the premises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i) Horses or other farm animals shall not be quartered on an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perty over which center staff exercises any control that is locat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in five hundred (500) feet of the building in which the center i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ocat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9. All animals shall be confined in pens or covered areas except for i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pecific teacher-directed learning experienc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) Animal pens and confinement areas shall be kept clean and,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i) Animals shall be properly vaccinated and documentation of the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accinations shall be maintained at the cen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0. Immediately prior to the center closing and being locked at the end o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business day, the staff member charged with the responsibility o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cking the center shall make a physical inspection of the entire premise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verify that no child is left on the center's premis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1. The center shall not allow any person to remain on the center premise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f the person does not have a legitimate reason for being on the premis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2. The center staff shall comply with all applicable laws and regulations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aycare.com/georgia/state1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31:00Z</dcterms:created>
  <dc:creator>abergman</dc:creator>
  <dc:description/>
  <cp:keywords/>
  <dc:language>en-US</dc:language>
  <cp:lastModifiedBy>Elise Embrick</cp:lastModifiedBy>
  <dcterms:modified xsi:type="dcterms:W3CDTF">2009-06-08T14:05:00Z</dcterms:modified>
  <cp:revision>3</cp:revision>
  <dc:subject/>
  <dc:title/>
</cp:coreProperties>
</file>