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PLAY SITUATIONS /APPROPRIATE BEHAVIORAL EXPECTATIONS</w:t>
      </w:r>
    </w:p>
    <w:p>
      <w:pPr>
        <w:pStyle w:val="Normal"/>
        <w:rPr/>
      </w:pPr>
      <w:r>
        <w:rPr/>
        <w:t>Students will assume the role of the children and the teacher.  The children in the situations are in a 3 or 4-year-old preschool program.  If you have a preschool lab the role play could be done in the appropriate classroom center.</w:t>
      </w:r>
    </w:p>
    <w:p>
      <w:pPr>
        <w:pStyle w:val="Normal"/>
        <w:rPr>
          <w:b/>
          <w:b/>
          <w:bCs/>
          <w:sz w:val="24"/>
        </w:rPr>
      </w:pPr>
      <w:r>
        <w:rPr>
          <w:b/>
          <w:bCs/>
          <w:sz w:val="24"/>
        </w:rPr>
      </w:r>
    </w:p>
    <w:p>
      <w:pPr>
        <w:pStyle w:val="TextBody"/>
        <w:rPr/>
      </w:pPr>
      <w:r>
        <w:rPr/>
        <w:t>1.  Johnny gets angry with Melissa for snatching the doll he was playing with.  Both of the children start hitting each other.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2.  Sarah is putting a puzzle together.  She gets frustrated when she can’t get any of the last three pieces in.  She leaves the puzzle not completed to play with the clay.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3.  Susan runs across the room to wash her hands for lunch.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4.  The children are shouting as they are rocking in the wooden boat.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5.  Bob is playing with the modeling dough at the table.  Joey reaches over and destroys the figure Bob has made with the dough.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6.  Allison is coloring with crayons.  Bob comes over to join her and Allison grabs all of the crayons and puts them in her lap.  What would the teacher say and do?</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41:00Z</dcterms:created>
  <dc:creator>jeff</dc:creator>
  <dc:description/>
  <cp:keywords/>
  <dc:language>en-US</dc:language>
  <cp:lastModifiedBy>Flanders</cp:lastModifiedBy>
  <cp:lastPrinted>2006-08-21T13:40:00Z</cp:lastPrinted>
  <dcterms:modified xsi:type="dcterms:W3CDTF">2009-06-03T17:08:00Z</dcterms:modified>
  <cp:revision>4</cp:revision>
  <dc:subject/>
  <dc:title>ROLE PLAY SITUATIONS /APPROPRIATE BEHAVIORAL EXPECTATIONS</dc:title>
</cp:coreProperties>
</file>