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Human Growth and Development</w:t>
      </w:r>
    </w:p>
    <w:p>
      <w:pPr>
        <w:pStyle w:val="Normal"/>
        <w:rPr/>
      </w:pPr>
      <w:r>
        <w:rPr/>
        <w:t>EDU-HGD –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terest Profiler Assignment using GC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 xml:space="preserve">Go to </w:t>
      </w:r>
      <w:hyperlink r:id="rId2">
        <w:r>
          <w:rPr>
            <w:rStyle w:val="InternetLink"/>
            <w:sz w:val="20"/>
            <w:szCs w:val="20"/>
          </w:rPr>
          <w:t>www.gcic.peachnet.edu</w:t>
        </w:r>
      </w:hyperlink>
      <w:r>
        <w:rPr>
          <w:sz w:val="20"/>
          <w:szCs w:val="20"/>
        </w:rPr>
        <w:t xml:space="preserve"> and log in using your personal username and passw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From the Home page, go to the Interest Profiler (on the left hand men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the instructions and begin the Interest Profi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rint the Results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ave the Results page to “My Portfoli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A box will appear, write the date and any comments you have regarding the results and sub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the results of the Interest Profi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lls Assessment using GC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o to the GCIS Home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o to the SKILLS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the instructions and begin the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</w:t>
        <w:tab/>
        <w:t>Rate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rint the Summary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ave the Summary page to “My Portfoli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When the box appears, date the entry and any comments you h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</w:t>
        <w:tab/>
        <w:t>Restore your information from to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o to Holland Codes and print a co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how Holland Codes grouped your responses to the skills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and Contr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a paragraph stating what you learned from comparing your results on the Interest Profiler to your results on the SKILLS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your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Landis Hicks</dc:creator>
  <dc:description/>
  <cp:keywords/>
  <dc:language>en-US</dc:language>
  <cp:lastModifiedBy>Flanders</cp:lastModifiedBy>
  <cp:lastPrinted>2008-08-22T08:23:00Z</cp:lastPrinted>
  <dcterms:modified xsi:type="dcterms:W3CDTF">2010-06-29T22:26:00Z</dcterms:modified>
  <cp:revision>6</cp:revision>
  <dc:subject/>
  <dc:title>Name:</dc:title>
</cp:coreProperties>
</file>