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t and attach to a candy lifesaver for each studen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PAGE may be your LifeSaver!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AGE may be your LifeSav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1:00Z</dcterms:created>
  <dc:creator>VOC</dc:creator>
  <dc:description/>
  <cp:keywords/>
  <dc:language>en-US</dc:language>
  <cp:lastModifiedBy>Flanders</cp:lastModifiedBy>
  <dcterms:modified xsi:type="dcterms:W3CDTF">2009-05-14T14:39:00Z</dcterms:modified>
  <cp:revision>5</cp:revision>
  <dc:subject/>
  <dc:title>SPAGE may be your LifeSaver</dc:title>
</cp:coreProperties>
</file>