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Early Childhoo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y Early Childhood Matters”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ho is responsible for the well being of children and the way children learn and </w:t>
        <w:tab/>
        <w:t>g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udies suggest that for every dollar spent on early childhood the return is $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story of every child begins with the story of the developing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way the brain grows is through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hildren learn mostly through the ________________ in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ot having a nurturing environment, has a _________________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at are some of the “costs” involved as a result of children growing up in </w:t>
        <w:tab/>
        <w:t>less than nurturing environ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at are some ways we can bridge the gap and invest in optimum environments </w:t>
        <w:tab/>
        <w:t>in which our children can grow and lear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3:00Z</dcterms:created>
  <dc:creator>Vocational</dc:creator>
  <dc:description/>
  <cp:keywords/>
  <dc:language>en-US</dc:language>
  <cp:lastModifiedBy>Vocational</cp:lastModifiedBy>
  <dcterms:modified xsi:type="dcterms:W3CDTF">2007-09-25T11:33:00Z</dcterms:modified>
  <cp:revision>2</cp:revision>
  <dc:subject/>
  <dc:title>Name:</dc:title>
</cp:coreProperties>
</file>