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s to Scavenger Hu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Many of these answers must be changed yearly.  Check carefully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promote personal growth and leadership development through family and consumer sciences edu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CCLA is the only in-school student organization with the family as its central foc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 be enrolled or previously enrolled in family and consumer sci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6,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adership Rev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Financial Fitness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Student Body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Career Connection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FACTS (Families Acting for Community Traffic Safety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STOP the Violence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Dynamic Leadership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Japanese Exchange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Leaders at 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ASIC training stands for building and achieving success in chapters held at the Georgia FFA/FCCLA Center in Covington, G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en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ational Leadership Meeti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tate Leadership Meeti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luster Meeting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all Leadership Ral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Applied Technology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areer Investigation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hapter Showcas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hapter Servic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Illustrated Talk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Entrepreneurship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National Programs in Action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ulinary Art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Parliamentary Procedur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Focus on Children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Early Childhood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Interpersonal Communication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Interior Design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Fashion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Finan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rPr>
          <w:sz w:val="28"/>
        </w:rPr>
      </w:pPr>
      <w:r>
        <w:rPr>
          <w:sz w:val="28"/>
        </w:rPr>
        <w:t>Identify concerns</w:t>
      </w:r>
    </w:p>
    <w:p>
      <w:pPr>
        <w:pStyle w:val="Normal"/>
        <w:numPr>
          <w:ilvl w:val="5"/>
          <w:numId w:val="2"/>
        </w:numPr>
        <w:rPr>
          <w:sz w:val="28"/>
        </w:rPr>
      </w:pPr>
      <w:r>
        <w:rPr>
          <w:sz w:val="28"/>
        </w:rPr>
        <w:t>Set a goal</w:t>
      </w:r>
    </w:p>
    <w:p>
      <w:pPr>
        <w:pStyle w:val="Normal"/>
        <w:numPr>
          <w:ilvl w:val="5"/>
          <w:numId w:val="2"/>
        </w:numPr>
        <w:rPr>
          <w:sz w:val="28"/>
        </w:rPr>
      </w:pPr>
      <w:r>
        <w:rPr>
          <w:sz w:val="28"/>
        </w:rPr>
        <w:t>Form a plan</w:t>
      </w:r>
    </w:p>
    <w:p>
      <w:pPr>
        <w:pStyle w:val="Normal"/>
        <w:numPr>
          <w:ilvl w:val="5"/>
          <w:numId w:val="2"/>
        </w:numPr>
        <w:rPr>
          <w:sz w:val="28"/>
        </w:rPr>
      </w:pPr>
      <w:r>
        <w:rPr>
          <w:sz w:val="28"/>
        </w:rPr>
        <w:t>Action</w:t>
      </w:r>
    </w:p>
    <w:p>
      <w:pPr>
        <w:pStyle w:val="Normal"/>
        <w:numPr>
          <w:ilvl w:val="5"/>
          <w:numId w:val="2"/>
        </w:numPr>
        <w:rPr>
          <w:sz w:val="28"/>
        </w:rPr>
      </w:pPr>
      <w:r>
        <w:rPr>
          <w:sz w:val="28"/>
        </w:rPr>
        <w:t>Evalu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  <w:t>Communit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Families Today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You-Me-Us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Meet the Challenge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Balancing Family and Career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Parent Prac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8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Membership Revolution/Be Part of It!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Lead the Way! Financial Fitness:  FCCLA Saves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Georgia Read More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Legislative Connection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 xml:space="preserve">Helping Hands 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Student Body/Love is Not Abuse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Change for Change – Gold quest 2008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Joint Camp</w:t>
      </w:r>
    </w:p>
    <w:p>
      <w:pPr>
        <w:pStyle w:val="Normal"/>
        <w:numPr>
          <w:ilvl w:val="7"/>
          <w:numId w:val="2"/>
        </w:numPr>
        <w:rPr>
          <w:sz w:val="28"/>
        </w:rPr>
      </w:pPr>
      <w:r>
        <w:rPr>
          <w:sz w:val="28"/>
        </w:rPr>
        <w:t>State Scholarshi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Red – suggest strength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hite – symbol of since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Maria Hester – Irwin County High School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Georgia National Fair in Perry, GA on October 10,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8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4:00Z</dcterms:created>
  <dc:creator>Habersham County Schools</dc:creator>
  <dc:description/>
  <cp:keywords/>
  <dc:language>en-US</dc:language>
  <cp:lastModifiedBy>Flanders</cp:lastModifiedBy>
  <dcterms:modified xsi:type="dcterms:W3CDTF">2009-06-01T15:04:00Z</dcterms:modified>
  <cp:revision>2</cp:revision>
  <dc:subject/>
  <dc:title>Answers to Scavenger Hunt</dc:title>
</cp:coreProperties>
</file>