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2057400" cy="1219200"/>
            <wp:effectExtent l="0" t="0" r="0" b="0"/>
            <wp:wrapTight wrapText="bothSides">
              <wp:wrapPolygon edited="0">
                <wp:start x="13362" y="0"/>
                <wp:lineTo x="11955" y="167"/>
                <wp:lineTo x="7233" y="2182"/>
                <wp:lineTo x="4119" y="5375"/>
                <wp:lineTo x="1708" y="7222"/>
                <wp:lineTo x="1708" y="8062"/>
                <wp:lineTo x="201" y="10581"/>
                <wp:lineTo x="-100" y="13269"/>
                <wp:lineTo x="-100" y="14444"/>
                <wp:lineTo x="-100" y="16628"/>
                <wp:lineTo x="1607" y="18812"/>
                <wp:lineTo x="2009" y="19147"/>
                <wp:lineTo x="14467" y="21331"/>
                <wp:lineTo x="15873" y="21331"/>
                <wp:lineTo x="16476" y="21331"/>
                <wp:lineTo x="20896" y="21331"/>
                <wp:lineTo x="21599" y="20995"/>
                <wp:lineTo x="21599" y="14781"/>
                <wp:lineTo x="21298" y="14444"/>
                <wp:lineTo x="19691" y="13437"/>
                <wp:lineTo x="18586" y="10750"/>
                <wp:lineTo x="19791" y="8062"/>
                <wp:lineTo x="20494" y="5375"/>
                <wp:lineTo x="20093" y="2015"/>
                <wp:lineTo x="17782" y="167"/>
                <wp:lineTo x="16777" y="0"/>
                <wp:lineTo x="133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CCLA Step One Qu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 the answers on your own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What is the FCCLA mot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What is the symbol for finding beauty in everyday liv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What students can join FCC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What is the official magazine of FCCLA for all paid memb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What is amount of dues required to be a paid member of FCC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What year was FCCLA (formerly FHA/HERO) found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FCCLA purpose #5 states, “To promote a greater understanding between youth and </w:t>
        <w:tab/>
        <w:t>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Who is our HCHS student that serves on the FCCLA state executive council </w:t>
        <w:tab/>
        <w:t>(officer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What is “We are the Family, Career, and Community Leaders of America.  We face the </w:t>
        <w:tab/>
        <w:t>future with warm courage and high hope...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What does STAR events stand f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What course does FCCLA promo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Name two national progr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Where is cluster meeting this fa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>What are the colors of FCC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Name two categories in the STAR events compet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>What makes FCCLA unique from other club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>What is the national FCCLA theme for this y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>According to FCCLA, what is the opposite of realit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 </w:t>
        <w:tab/>
        <w:t>Where will the national FCCLA meeting be this summ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 </w:t>
        <w:tab/>
        <w:t>For what phase of life does FCCLA prepare its members (stated in purpose #1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s:</w:t>
        <w:tab/>
        <w:t>List the five steps of the planning process in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57:00Z</dcterms:created>
  <dc:creator>VOC</dc:creator>
  <dc:description/>
  <cp:keywords/>
  <dc:language>en-US</dc:language>
  <cp:lastModifiedBy>Vocational</cp:lastModifiedBy>
  <dcterms:modified xsi:type="dcterms:W3CDTF">2008-11-01T19:59:00Z</dcterms:modified>
  <cp:revision>5</cp:revision>
  <dc:subject/>
  <dc:title>FCCLA Step One Quiz</dc:title>
</cp:coreProperties>
</file>