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>
          <w:sz w:val="20"/>
          <w:szCs w:val="20"/>
        </w:rPr>
        <w:t>CTAE-FS3, 4, 6,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cked;Courier New" w:hAnsi="Cracked;Courier New" w:cs="Cracked;Courier New"/>
        </w:rPr>
      </w:pPr>
      <w:r>
        <w:rPr>
          <w:rFonts w:cs="Cracked;Courier New" w:ascii="Cracked;Courier New" w:hAnsi="Cracked;Courier New"/>
        </w:rPr>
      </w:r>
    </w:p>
    <w:p>
      <w:pPr>
        <w:pStyle w:val="Normal"/>
        <w:jc w:val="center"/>
        <w:rPr>
          <w:rFonts w:ascii="Cracked;Courier New" w:hAnsi="Cracked;Courier New" w:cs="Cracked;Courier New"/>
          <w:b/>
          <w:b/>
          <w:bCs/>
          <w:sz w:val="40"/>
          <w:szCs w:val="40"/>
        </w:rPr>
      </w:pPr>
      <w:r>
        <w:rPr>
          <w:rFonts w:cs="Cracked;Courier New" w:ascii="Cracked;Courier New" w:hAnsi="Cracked;Courier New"/>
          <w:b/>
          <w:bCs/>
          <w:sz w:val="40"/>
          <w:szCs w:val="40"/>
        </w:rPr>
        <w:t>Going on a Scavenger Hunt with FCCLA</w:t>
      </w:r>
    </w:p>
    <w:p>
      <w:pPr>
        <w:pStyle w:val="Normal"/>
        <w:jc w:val="center"/>
        <w:rPr>
          <w:rFonts w:ascii="Cracked;Courier New" w:hAnsi="Cracked;Courier New" w:cs="Cracked;Courier New"/>
          <w:b/>
          <w:b/>
          <w:bCs/>
          <w:sz w:val="40"/>
          <w:szCs w:val="40"/>
        </w:rPr>
      </w:pPr>
      <w:r>
        <w:rPr>
          <w:rFonts w:cs="Cracked;Courier New" w:ascii="Cracked;Courier New" w:hAnsi="Cracked;Courier New"/>
          <w:b/>
          <w:bCs/>
          <w:sz w:val="40"/>
          <w:szCs w:val="40"/>
        </w:rPr>
      </w:r>
    </w:p>
    <w:p>
      <w:pPr>
        <w:pStyle w:val="Normal"/>
        <w:rPr/>
      </w:pPr>
      <w:r>
        <w:rPr/>
        <w:t>Why does FCCLA exist?  What is its mission? (Is It in You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FCCLA unique? (An ________ a day will keep the doctor a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s FCCLA existed?  (when it rains, it p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embership requirements? (Choosy moms choose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embers are there in the state organization? (Just Do 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heme of FCCLA this year? (I contain the days of our l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ix national programs available for members. (good to the last dr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nd where is BASIC training?  (frozen H2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me of the magazine that goes to each member? (the quicker picker up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tate and nationally sponsored meeting occur each year?  (melts in your mouth, not in your ha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STAR Events (Alexander Graham Bell’s ba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teps to the planning process? (hickory, dickory, d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chapters spread the word about chapter activities in the community? (I’m broken but I am fam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ive units of the national project Families First? (I’m three feet 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tate projects? (a breath of fresh 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CCLA colors and what do they stand for?  (snap, crackle, p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FCCLA state president and where do they attend school?  (quack, qu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where is Fall Leadership Rally?  (It’s a small world after 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5:00Z</dcterms:created>
  <dc:creator>Habersham County Schools</dc:creator>
  <dc:description/>
  <cp:keywords/>
  <dc:language>en-US</dc:language>
  <cp:lastModifiedBy>Flanders</cp:lastModifiedBy>
  <cp:lastPrinted>2007-08-15T13:14:00Z</cp:lastPrinted>
  <dcterms:modified xsi:type="dcterms:W3CDTF">2009-06-01T15:05:00Z</dcterms:modified>
  <cp:revision>2</cp:revision>
  <dc:subject/>
  <dc:title>Name______________________</dc:title>
</cp:coreProperties>
</file>