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Name ___________________</w:t>
        <w:tab/>
        <w:tab/>
        <w:tab/>
        <w:tab/>
        <w:tab/>
        <w:t>Date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o Am I?  Theorist Qui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Match the name of the theorist to their theor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______  This theorist believed in hands on learning.  He/she believed that the student should teach the tea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  This theorist believed that children go through four stages of learning; sensorimotor, preoperational, concrete operational, and formal operat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  This theorist said that children learn by imitating others.  Pointed out that although environment shapes behavior, behavior also affects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  This theorist said that personality develops in stages.  He/she was a follower of Freud.  Thought that each stage includes a unique psychological crisis.  If that crisis is met in a positive way, the individual develops normally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  This theorist argued that when a child’s actions have positive results, they will be repeated.  Negative results will make the actions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iag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rik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ntess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ki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n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1:00Z</dcterms:created>
  <dc:creator>VOC</dc:creator>
  <dc:description/>
  <cp:keywords/>
  <dc:language>en-US</dc:language>
  <cp:lastModifiedBy>Elise Embrick</cp:lastModifiedBy>
  <dcterms:modified xsi:type="dcterms:W3CDTF">2009-05-28T15:47:00Z</dcterms:modified>
  <cp:revision>3</cp:revision>
  <dc:subject/>
  <dc:title>Theorist Quiz</dc:title>
</cp:coreProperties>
</file>