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72"/>
      </w:tblGrid>
      <w:tr>
        <w:trPr/>
        <w:tc>
          <w:tcPr>
            <w:tcW w:w="9272" w:type="dxa"/>
            <w:tcBorders/>
          </w:tcPr>
          <w:tbl>
            <w:tblPr>
              <w:tblW w:w="9232" w:type="dxa"/>
              <w:jc w:val="left"/>
              <w:tblInd w:w="-22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232"/>
            </w:tblGrid>
            <w:tr>
              <w:trPr/>
              <w:tc>
                <w:tcPr>
                  <w:tcW w:w="9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Heading3"/>
                    <w:spacing w:before="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borative Work Skills</w:t>
                  </w:r>
                </w:p>
                <w:p>
                  <w:pPr>
                    <w:pStyle w:val="Heading3"/>
                    <w:spacing w:before="280" w:after="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Child Development:  Theorist Project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tbl>
      <w:tblPr>
        <w:tblW w:w="936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/>
              <w:t xml:space="preserve">CATEGORY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eds Improvem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- 1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with Others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listens to, shares with, and supports the efforts of others. Often is not a good team player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ten listens to, shares with, and supports the efforts of others, but sometimes is not a good team member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ally listens to, shares, with, and supports the efforts of others. Does not cause "waves" in the group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st always listens to, shares with, and supports the efforts of others. Tries to keep people working well together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de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reflects very little effort on the part of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reflects some effort from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reflects a strong effort from this studen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reflects this student's best efforts.   This student goes over and beyond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cus on the task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focuses on the task and what needs to be done. Lets others do the wor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cuses on the task and what needs to be done some of the time. Other group members must sometimes nag, prod, and remind to keep this person on-tas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cuses on the task and what needs to be done most of the time. Other group members can count on this person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stently stays focused on the task and what needs to be done. Very self-directed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tude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ten is publicly critical of the project or the work of other members of the group. Often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asionally is publicly critical of the project or the work of other members of the group. Usually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is publicly critical of the project or the work of others. Often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ver is publicly critical of the project or the work of others. Always has a positive attitude about the task(s)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-solving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try to solve problems or help others solve problems. Lets others do the wor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not suggest or refine solutions, but is willing to try out solutions suggested by other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ines solutions suggested by other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ely looks for and suggests solutions to problems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y of Work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work that usually needs to be checked/redone by others to ensure quality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work that occasionally needs to be checked/redone by other group members to ensure quality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high quality work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s work of the highest quality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ibutions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provides useful ideas when participating in the group and in classroom discussion. May refuse to participate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times provides useful ideas when participating in the group and in classroom discussion. A satisfactory group member who does what is required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ally provides useful ideas when participating in the group and in classroom discussion. A strong group member who tries hard!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tinely provides useful ideas when participating in the group and in classroom discussion. A definite leader who contributes a lot of effort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27"/>
      </w:tblGrid>
      <w:tr>
        <w:trPr>
          <w:trHeight w:val="2358" w:hRule="atLeast"/>
          <w:cantSplit w:val="true"/>
        </w:trPr>
        <w:tc>
          <w:tcPr>
            <w:tcW w:w="23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Comments and Recommendations</w:t>
            </w:r>
          </w:p>
        </w:tc>
        <w:tc>
          <w:tcPr>
            <w:tcW w:w="7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eflect on each of your group members.  List any student that should not receive a perfect score and WHY.  Write the person’s name and WHY point(s) should be deducted.  No one sees these comments but your 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18:00Z</dcterms:created>
  <dc:creator>Karen Muska</dc:creator>
  <dc:description/>
  <dc:language>en-US</dc:language>
  <cp:lastModifiedBy>VOC</cp:lastModifiedBy>
  <cp:lastPrinted>2006-04-30T15:01:00Z</cp:lastPrinted>
  <dcterms:modified xsi:type="dcterms:W3CDTF">2010-06-30T22:48:00Z</dcterms:modified>
  <cp:revision>4</cp:revision>
  <dc:subject/>
  <dc:title>Collaborative Work Skills</dc:title>
</cp:coreProperties>
</file>