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Round" w:hAnsi="LD Round" w:cs="LD Round"/>
        </w:rPr>
      </w:pPr>
      <w:r>
        <w:rPr>
          <w:rFonts w:cs="LD Round" w:ascii="LD Round" w:hAnsi="LD Round"/>
        </w:rPr>
        <w:t>Name:  _________________________</w:t>
      </w:r>
    </w:p>
    <w:p>
      <w:pPr>
        <w:pStyle w:val="Normal"/>
        <w:rPr>
          <w:rFonts w:ascii="LD Round" w:hAnsi="LD Round" w:cs="LD Round"/>
        </w:rPr>
      </w:pPr>
      <w:r>
        <w:rPr>
          <w:rFonts w:cs="LD Round" w:ascii="LD Round" w:hAnsi="LD Round"/>
        </w:rPr>
        <w:t>Date:  __________________________</w:t>
      </w:r>
    </w:p>
    <w:p>
      <w:pPr>
        <w:pStyle w:val="Normal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jc w:val="center"/>
        <w:rPr>
          <w:rFonts w:ascii="LD Round" w:hAnsi="LD Round" w:cs="LD Round"/>
        </w:rPr>
      </w:pPr>
      <w:r>
        <w:rPr>
          <w:rFonts w:cs="LD Round" w:ascii="LD Round" w:hAnsi="LD Round"/>
        </w:rPr>
        <w:t>Cooing, Crying, Cuddling: Infant Brain Development</w:t>
      </w:r>
    </w:p>
    <w:p>
      <w:pPr>
        <w:pStyle w:val="Normal"/>
        <w:spacing w:lineRule="auto" w:line="480"/>
        <w:jc w:val="center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The brain responds to stimuli by ___________, ________________, and ______________ inform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The initial cells form in the __________ stag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Name two substances that can affect the fetus’ brain development.</w:t>
      </w:r>
    </w:p>
    <w:p>
      <w:pPr>
        <w:pStyle w:val="Normal"/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During the first year, _____________ of calories must come from fat which is important in the formation of the myelin sheath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___________  ________ is essential to infa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__________ is critical in reserving caloric nee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Babies are safest lying on their 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 xml:space="preserve">Name one possible injury that may impair the brain.  </w:t>
      </w:r>
    </w:p>
    <w:p>
      <w:pPr>
        <w:pStyle w:val="Normal"/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Infants learn from their _______________ with caregiv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540"/>
        <w:rPr>
          <w:rFonts w:ascii="LD Round" w:hAnsi="LD Round" w:cs="LD Round"/>
        </w:rPr>
      </w:pPr>
      <w:r>
        <w:rPr>
          <w:rFonts w:cs="LD Round" w:ascii="LD Round" w:hAnsi="LD Round"/>
        </w:rPr>
        <w:t>Infants _________ be _____________ by having their needs m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1080"/>
        <w:rPr/>
      </w:pPr>
      <w:r>
        <w:rPr>
          <w:rFonts w:cs="LD Round" w:ascii="LD Round" w:hAnsi="LD Round"/>
        </w:rPr>
        <w:t>__________________ is important to develop   connections in the brai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Name three special qualities of a caregiver.</w:t>
      </w:r>
    </w:p>
    <w:p>
      <w:pPr>
        <w:pStyle w:val="Normal"/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Literacy begins at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D Round" w:hAnsi="LD Round" w:cs="LD Round"/>
        </w:rPr>
      </w:pPr>
      <w:r>
        <w:rPr>
          <w:rFonts w:cs="LD Round" w:ascii="LD Round" w:hAnsi="LD Round"/>
        </w:rPr>
        <w:t>The best preparation for academics 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Rou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34:00Z</dcterms:created>
  <dc:creator>VOC</dc:creator>
  <dc:description/>
  <dc:language>en-US</dc:language>
  <cp:lastModifiedBy>VOC</cp:lastModifiedBy>
  <dcterms:modified xsi:type="dcterms:W3CDTF">2007-02-15T17:41:00Z</dcterms:modified>
  <cp:revision>1</cp:revision>
  <dc:subject/>
  <dc:title>Name:  _________________________</dc:title>
</cp:coreProperties>
</file>