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: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: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YEARS LAST FOREV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RECTIONS:</w:t>
      </w:r>
      <w:r>
        <w:rPr>
          <w:rFonts w:cs="Arial Narrow" w:ascii="Arial Narrow" w:hAnsi="Arial Narrow"/>
        </w:rPr>
        <w:t xml:space="preserve"> In the blank print a (T) if the statement is true or a (F) if the statement is false.  Your answers should be based on information presented in the video, </w:t>
      </w:r>
      <w:r>
        <w:rPr>
          <w:rFonts w:cs="Arial Narrow" w:ascii="Arial Narrow" w:hAnsi="Arial Narrow"/>
          <w:i/>
        </w:rPr>
        <w:t>FIRST YEARS LAST FORE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TIO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1.  90% of a baby’s brain growth occurs in the first three years of lif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2.  A baby is born with 100 billion brain cell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3.  Brain cells are called axon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4.  The important brain growth that happens after birth is the connecting of the neuron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5.  The neuron connections control the baby’s ability to think, move, and sens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DING AND ATTACHMENT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6.  Touching, cuddling and massaging helps the baby and parent bon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7.  The most critical factor in promoting growth and development of a child from birth to three is adequate health care.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8.  A baby who is loved and forms a strong attachment to a caregiver will learn faster, make friends easier, and feel better about him/herself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CATIO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9.  The need to communicate with your child is as important as a child’s need for foo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0.  A newborn can recognize her mother’s voic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1.  A baby’s behavior is his languag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2.  A baby has the same cry for his different need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3.  The best time to play with a baby is when he is quiet and aler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4.  Talk to your baby by telling her what you are doing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5.  A baby’s physical needs are more vital than the need to communicat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6.  At birth a baby’s brain is wired to learn the language that his parents speak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LTH AND NUTRITIO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7.  Regular check ups by a doctor help keep a baby health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8.  To make a baby’s environment safe, child proof your home and put the baby in a correctly installed car sea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19.  Good health for a baby begins at birth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0.  A baby can be spoile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1.  When a parent consistently responds to the baby’s cry and comforts the baby, the baby builds in smooth regulated patterns that provide the framework for the baby’s future development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2.  Toddlers test the limits of parent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3.  Parents need to set predictable limits for toddler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4.  Discipline helps a toddler learn to regulate himself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5.  The most effective discipline techniques for children under age three are timeout, limited choices, and redirection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F-ESTEE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6.  To build self-esteem, let children explore and express themselve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7.  To build a toddler’s self-esteem, praise him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 CAR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8.  To be licensed, a child care center must have a ratio of three to four infants per caregive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29.  When looking for a child care center, look for a well-trained caregiver that is warm, responsive, and sensitive to the bab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30.  A child care center should require parents to schedule visit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31.  The child care center should be clean and saf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F AWARENES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32.  Parents learn to be parents through their failures and successe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33.  When a parent gets home form work or school, he or she needs to spend time with his chi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29:00Z</dcterms:created>
  <dc:creator>VOC</dc:creator>
  <dc:description/>
  <cp:keywords/>
  <dc:language>en-US</dc:language>
  <cp:lastModifiedBy>Elise Embrick</cp:lastModifiedBy>
  <dcterms:modified xsi:type="dcterms:W3CDTF">2009-05-28T15:24:00Z</dcterms:modified>
  <cp:revision>3</cp:revision>
  <dc:subject/>
  <dc:title>Name: </dc:title>
</cp:coreProperties>
</file>