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Toilet Training Quiz</w:t>
        <w:tab/>
        <w:tab/>
        <w:tab/>
        <w:tab/>
        <w:tab/>
        <w:tab/>
        <w:tab/>
        <w:t>Name:________________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720" w:leader="none"/>
        </w:tabs>
        <w:rPr/>
      </w:pPr>
      <w:r>
        <w:rPr/>
        <w:t>Why can’t you toilet train a baby?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List two signs a child is ready to toilet train: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  <w:tab/>
        <w:t>-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According to class notes, what can you do to prepare your child to toilet trai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4. </w:t>
        <w:tab/>
        <w:t>What is regression and how does it relate to toilet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Accidents _______ happen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Flushing can be _______ and ___________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Regression may be caused by ____________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Nighttime control comes __________ than daytime control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More _________ wash their hands than _________ do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Respect the child’s ________ and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  Everyone eats so everyone __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Toilet Training Quiz</w:t>
        <w:tab/>
        <w:tab/>
        <w:tab/>
        <w:tab/>
        <w:tab/>
        <w:tab/>
        <w:tab/>
        <w:t>Name:________________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Why can’t you toilet train a baby?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/>
      </w:pPr>
      <w:r>
        <w:rPr/>
        <w:t>List two signs a child is ready to toilet train: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>-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/>
      </w:pPr>
      <w:r>
        <w:rPr/>
        <w:t>According to class notes, what can you do to prepare your child to toilet trai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4. </w:t>
        <w:tab/>
        <w:t>What is regression and how does it relate to toilet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Accidents _______ happen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Flushing can be _______ and ___________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egression may be caused by ____________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Nighttime control comes __________ than daytime control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ore _________ wash their hands than _________ do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espect the child’s ________ and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  Everyone eats so everyone 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1616"/>
    </w:lvlOverride>
  </w:num>
  <w:num w:numId="7">
    <w:abstractNumId w:val="2"/>
    <w:lvlOverride w:ilvl="0">
      <w:startOverride w:val="2264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8:00Z</dcterms:created>
  <dc:creator>jskidmore</dc:creator>
  <dc:description/>
  <cp:keywords/>
  <dc:language>en-US</dc:language>
  <cp:lastModifiedBy>Flanders</cp:lastModifiedBy>
  <cp:lastPrinted>2006-11-13T16:18:00Z</cp:lastPrinted>
  <dcterms:modified xsi:type="dcterms:W3CDTF">2009-06-01T15:54:00Z</dcterms:modified>
  <cp:revision>5</cp:revision>
  <dc:subject/>
  <dc:title>Toilet Training Quiz</dc:title>
</cp:coreProperties>
</file>