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ame: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eriod: 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  <w:t>STUDY GUIDE ON TOILET TRAINING</w:t>
      </w:r>
    </w:p>
    <w:p>
      <w:pPr>
        <w:pStyle w:val="Normal"/>
        <w:jc w:val="center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1. Why can’t you toilet train a baby?</w:t>
      </w:r>
    </w:p>
    <w:p>
      <w:pPr>
        <w:pStyle w:val="Normal"/>
        <w:rPr>
          <w:rFonts w:ascii="Kids;Arabic Typesetting" w:hAnsi="Kids;Arabic Typesetting" w:eastAsia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2. At what age are children commonly ready to be toilet trained?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/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3.  List signs of readiness that a child may show that indicate he is ready for toilet training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eastAsia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</w:t>
      </w:r>
      <w:r>
        <w:rPr>
          <w:rFonts w:cs="Kids;Arabic Typesetting" w:ascii="Kids;Arabic Typesetting" w:hAnsi="Kids;Arabic Typesetting"/>
          <w:sz w:val="24"/>
        </w:rPr>
        <w:t>4. Before you begin to train a child, the following can be done for preparation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 xml:space="preserve">-  </w:t>
      </w:r>
    </w:p>
    <w:p>
      <w:pPr>
        <w:pStyle w:val="Normal"/>
        <w:rPr>
          <w:rFonts w:ascii="Kids;Arabic Typesetting" w:hAnsi="Kids;Arabic Typesetting" w:eastAsia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</w:p>
    <w:p>
      <w:pPr>
        <w:pStyle w:val="Normal"/>
        <w:rPr>
          <w:rFonts w:ascii="Kids;Arabic Typesetting" w:hAnsi="Kids;Arabic Typesetting" w:eastAsia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/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</w:t>
      </w:r>
      <w:r>
        <w:rPr>
          <w:rFonts w:cs="Kids;Arabic Typesetting" w:ascii="Kids;Arabic Typesetting" w:hAnsi="Kids;Arabic Typesetting"/>
          <w:sz w:val="24"/>
        </w:rPr>
        <w:t>5. The following are guidelines that may be used in training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  <w:r>
        <w:rPr>
          <w:rFonts w:cs="Kids;Arabic Typesetting" w:ascii="Kids;Arabic Typesetting" w:hAnsi="Kids;Arabic Typesetting"/>
          <w:sz w:val="24"/>
        </w:rPr>
        <w:t>A. Buying underpants</w:t>
      </w:r>
    </w:p>
    <w:p>
      <w:pPr>
        <w:pStyle w:val="Normal"/>
        <w:rPr>
          <w:rFonts w:ascii="Kids;Arabic Typesetting" w:hAnsi="Kids;Arabic Typesetting" w:eastAsia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  <w:r>
        <w:rPr>
          <w:rFonts w:cs="Kids;Arabic Typesetting" w:ascii="Kids;Arabic Typesetting" w:hAnsi="Kids;Arabic Typesetting"/>
          <w:sz w:val="24"/>
        </w:rPr>
        <w:t xml:space="preserve">-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/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6. What about accidents?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Probably ______________ happen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_________________ as a child grows older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You should _________________ pressure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</w:t>
      </w:r>
      <w:r>
        <w:rPr>
          <w:rFonts w:cs="Kids;Arabic Typesetting" w:ascii="Kids;Arabic Typesetting" w:hAnsi="Kids;Arabic Typesetting"/>
          <w:sz w:val="24"/>
        </w:rPr>
        <w:t>7. Hygiene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Washing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Flushing: can be ___________________ or 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Wiping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8. Nighttime control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</w:t>
      </w:r>
      <w:r>
        <w:rPr>
          <w:rFonts w:cs="Kids;Arabic Typesetting" w:ascii="Kids;Arabic Typesetting" w:hAnsi="Kids;Arabic Typesetting"/>
          <w:sz w:val="24"/>
        </w:rPr>
        <w:t>Comes __________________ than daytime.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</w:t>
      </w:r>
      <w:r>
        <w:rPr>
          <w:rFonts w:cs="Kids;Arabic Typesetting" w:ascii="Kids;Arabic Typesetting" w:hAnsi="Kids;Arabic Typesetting"/>
          <w:sz w:val="24"/>
        </w:rPr>
        <w:t>Is it ok for the child to wear diaper at night and during naps?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</w:t>
      </w:r>
      <w:r>
        <w:rPr>
          <w:rFonts w:cs="Kids;Arabic Typesetting" w:ascii="Kids;Arabic Typesetting" w:hAnsi="Kids;Arabic Typesetting"/>
          <w:sz w:val="24"/>
        </w:rPr>
        <w:t>Signs of readiness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9. Resistance (possible causes.)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2 year old 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Fear of__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</w:t>
      </w:r>
      <w:r>
        <w:rPr>
          <w:rFonts w:cs="Kids;Arabic Typesetting" w:ascii="Kids;Arabic Typesetting" w:hAnsi="Kids;Arabic Typesetting"/>
          <w:sz w:val="24"/>
        </w:rPr>
        <w:t>________________ problem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10. Regression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Is it common?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May be caused by_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  <w:r>
        <w:rPr>
          <w:rFonts w:cs="Kids;Arabic Typesetting" w:ascii="Kids;Arabic Typesetting" w:hAnsi="Kids;Arabic Typesetting"/>
          <w:sz w:val="24"/>
        </w:rPr>
        <w:t>What should be done?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11. Other methods: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  <w:r>
        <w:rPr>
          <w:rFonts w:cs="Kids;Arabic Typesetting" w:ascii="Kids;Arabic Typesetting" w:hAnsi="Kids;Arabic Typesetting"/>
          <w:sz w:val="24"/>
        </w:rPr>
        <w:t>-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12. Do’s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Let child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Praise for 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Be ______________, ________________ and 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  <w:r>
        <w:rPr>
          <w:rFonts w:cs="Kids;Arabic Typesetting" w:ascii="Kids;Arabic Typesetting" w:hAnsi="Kids;Arabic Typesetting"/>
          <w:sz w:val="24"/>
        </w:rPr>
        <w:t>Respect child’s ________________ and _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</w:t>
      </w:r>
      <w:r>
        <w:rPr>
          <w:rFonts w:cs="Kids;Arabic Typesetting" w:ascii="Kids;Arabic Typesetting" w:hAnsi="Kids;Arabic Typesetting"/>
          <w:sz w:val="24"/>
        </w:rPr>
        <w:t>13. Don’t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Force child to _____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>Expect child to ______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</w:t>
      </w:r>
      <w:r>
        <w:rPr>
          <w:rFonts w:cs="Kids;Arabic Typesetting" w:ascii="Kids;Arabic Typesetting" w:hAnsi="Kids;Arabic Typesetting"/>
          <w:sz w:val="24"/>
        </w:rPr>
        <w:t xml:space="preserve">Train during times of ______________________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  <w:r>
        <w:rPr>
          <w:rFonts w:cs="Kids;Arabic Typesetting" w:ascii="Kids;Arabic Typesetting" w:hAnsi="Kids;Arabic Typesetting"/>
          <w:sz w:val="24"/>
        </w:rPr>
        <w:t>Scold or be upset by __________________ or ______________________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  <w:r>
        <w:rPr>
          <w:rFonts w:cs="Kids;Arabic Typesetting" w:ascii="Kids;Arabic Typesetting" w:hAnsi="Kids;Arabic Typesetting"/>
          <w:sz w:val="24"/>
        </w:rPr>
        <w:t>___________________ with other children</w:t>
      </w:r>
    </w:p>
    <w:p>
      <w:pPr>
        <w:pStyle w:val="Normal"/>
        <w:rPr>
          <w:rFonts w:ascii="Kids;Arabic Typesetting" w:hAnsi="Kids;Arabic Typesetting" w:eastAsia="Kids;Arabic Typesetting" w:cs="Kids;Arabic Typesetting"/>
          <w:sz w:val="24"/>
        </w:rPr>
      </w:pPr>
      <w:r>
        <w:rPr>
          <w:rFonts w:eastAsia="Kids;Arabic Typesetting" w:cs="Kids;Arabic Typesetting" w:ascii="Kids;Arabic Typesetting" w:hAnsi="Kids;Arabic Typesetting"/>
          <w:sz w:val="24"/>
        </w:rPr>
        <w:t xml:space="preserve">         </w:t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p>
      <w:pPr>
        <w:pStyle w:val="Normal"/>
        <w:rPr>
          <w:rFonts w:ascii="Kids;Arabic Typesetting" w:hAnsi="Kids;Arabic Typesetting" w:cs="Kids;Arabic Typesetting"/>
          <w:sz w:val="24"/>
        </w:rPr>
      </w:pPr>
      <w:r>
        <w:rPr>
          <w:rFonts w:cs="Kids;Arabic Typesetting" w:ascii="Kids;Arabic Typesetting" w:hAnsi="Kids;Arabic Typesetting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17:00Z</dcterms:created>
  <dc:creator>J Skidmore</dc:creator>
  <dc:description/>
  <cp:keywords/>
  <dc:language>en-US</dc:language>
  <cp:lastModifiedBy>Flanders</cp:lastModifiedBy>
  <cp:lastPrinted>2006-11-14T13:17:00Z</cp:lastPrinted>
  <dcterms:modified xsi:type="dcterms:W3CDTF">2009-06-01T15:55:00Z</dcterms:modified>
  <cp:revision>5</cp:revision>
  <dc:subject/>
  <dc:title>Name: ___________________</dc:title>
</cp:coreProperties>
</file>